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28.09.2017р. № 25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Об’єкт державної власності групи А </w:t>
      </w:r>
      <w:r>
        <w:rPr/>
        <w:t xml:space="preserve">– </w:t>
      </w:r>
      <w:r>
        <w:rPr>
          <w:sz w:val="26"/>
          <w:szCs w:val="26"/>
        </w:rPr>
        <w:t>будівлі недіючої лазні площею               137,6 кв.м, що розташований за адресою: Київська область, Білоцерківський район, смт Терезине, вул. Першотравнева, 11, яка під час приватизації не увійшла до статутного капіталу ВАТ «Терезине» (правонаступник – ТДВ «Терезине»)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-  ПП «КОНСАЛТИНГОВА АГЕНЦІЯ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4200 грн; Строк виконання робіт (день) – 4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 </w:t>
      </w:r>
      <w:r>
        <w:rPr>
          <w:sz w:val="26"/>
          <w:szCs w:val="26"/>
        </w:rPr>
        <w:t>Об’єкт державної власності групи А –</w:t>
      </w:r>
      <w:r>
        <w:rPr/>
        <w:t xml:space="preserve"> </w:t>
      </w:r>
      <w:r>
        <w:rPr>
          <w:sz w:val="26"/>
          <w:szCs w:val="26"/>
        </w:rPr>
        <w:t>будівлі недіючого дитячого садка площею 826,0 кв.м, що розташований за адресою: Київська область, Білоцерківський район, смт Терезине, вул. Гагаріна, 8, яка під час приватизації не увійшла до статутного капіталу ВАТ «Терезине» (правонаступник –  ТДВ «Терезине»)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- ПП «КОНСАЛТИНГОВА АГЕНЦІЯ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4300 грн; Строк виконання робіт (день) – 4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200-25-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WinXPProSP3</dc:creator>
  <dc:description/>
  <cp:keywords/>
  <dc:language>en-US</dc:language>
  <cp:lastModifiedBy>Admin</cp:lastModifiedBy>
  <dcterms:modified xsi:type="dcterms:W3CDTF">2017-10-04T12:02:00Z</dcterms:modified>
  <cp:revision>3</cp:revision>
  <dc:subject/>
  <dc:title/>
</cp:coreProperties>
</file>