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9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360" w:hanging="0"/>
        <w:jc w:val="center"/>
        <w:rPr>
          <w:lang w:val="uk-UA"/>
        </w:rPr>
      </w:pPr>
      <w:r>
        <w:rPr>
          <w:lang w:val="uk-UA"/>
        </w:rPr>
        <w:t>Наказом Регіонального відділення Фонду державного майна України по Київській області</w:t>
      </w:r>
    </w:p>
    <w:p>
      <w:pPr>
        <w:pStyle w:val="Normal"/>
        <w:ind w:left="9360" w:hanging="0"/>
        <w:jc w:val="center"/>
        <w:rPr>
          <w:lang w:val="uk-UA"/>
        </w:rPr>
      </w:pPr>
      <w:r>
        <w:rPr>
          <w:lang w:val="uk-UA"/>
        </w:rPr>
        <w:t>«26» грудня  2017 року №  86</w:t>
      </w:r>
    </w:p>
    <w:p>
      <w:pPr>
        <w:pStyle w:val="Normal"/>
        <w:ind w:left="9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 щодо запобігання і протидії корупції Регіонального відділення Фонду державного майна України по Київській області на 2018 рік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2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39"/>
        <w:gridCol w:w="1802"/>
        <w:gridCol w:w="4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рактичного зах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сний добір і розстановка кадрів на засадах неупередженого конкурсного відбору, об’єктивного оцінювання результатів службової діяльності та виконання державними службовцями покладених на них обов’язків і завдань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проходження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ередження осіб, які претендують на зайняття посад державних службовців, про спеціальні обмеження, встановлені Законом України «Про державну службу», «Про запобігання корупції», щодо порядку прийняття на державну службу та її проходженн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проходження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, роз’яснень вимог чинного законодавства з питань проходження державної служби та запобігання проявам корупції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проходження державної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надання суб’єктам звернення до Регіонального відділення достовірної та в повному обсязі інформації відповідно до Законів України «Про доступ до публічної інформації» та «Про запобігання корупц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разі надходженн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допомоги працівникам Регіонального відділення при заповненні е-декларації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допущення можливостей виникнення конфлікту інтересів серед державних службов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його виникнення невідкладно повідомляти безпосереднього керівника у письмовій формі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бов’язкового повідомлення державними службовцями відомостей щодо близьких осіб, які працюють у Регіональному відділенні, а у разі виникнення таких обставин   негайно вживати заходів щодо їх усуненн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проходження державної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скарг та звернень громадян, у яких вбачається  порушення працівниками Регіонального відділення діючого антикорупційн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адходжен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навчально-профілактичних заходів  із запобігання та протидії корупції для працівників Регіонального відділенн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ьно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, спрямованої на формування морально-психологічних установок щодо неприпустимості вчинення корупційних діянь державними службовцями, шляхом проведення роз’яснювальної роботи з працівниками Регіонального відділення та запровадження розгляду  на апаратних  нарадах питань щодо дотримання вимог законодавства про державну службу та антикорупційн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матеріалів рубрики «Запобігання корупції» офіційного веб-сайту Регіонального відділення, а також інформації з питань запобігання корупції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ведення конкурсів з відбору СОД, адміністрування баз даних та роботи зі З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дкритості та прозорості в діяльності Регіонального відділення, зокрема, висвітлення інформації, пов’язаної з приватизацією об’єктів державної власності; управління об’єктами державної власності; оцінкою майна та професійною оціночною діяльністю; орендою державного майна, аналізу результатів продажу об’єктів державної власності тощо на офіційному веб-сайті Регіонального відділення та здійснення контролю за їх виконання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ведення конкурсів з відбору СОД, адміністрування баз даних та роботи зі З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ризначенні на посад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ийому, перевірки документів, необхідних для організації проведення 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ризиком у Регіональному відділенні, підготовка відповідних запитів, узагальнення інформації про результати спеціальної  перевірки та підготовка відповідних довід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ризначенні на посад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проходження державної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на затвердження начальнику Регіонального відділення проекту плану заходів щодо запобігання корупції на 2019 рі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внутрішньої безпеки та запобігання кору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82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6:00Z</dcterms:created>
  <dc:creator>Kseniya</dc:creator>
  <dc:description/>
  <cp:keywords/>
  <dc:language>en-US</dc:language>
  <cp:lastModifiedBy>WinXPProSP3</cp:lastModifiedBy>
  <cp:lastPrinted>2017-12-26T15:25:00Z</cp:lastPrinted>
  <dcterms:modified xsi:type="dcterms:W3CDTF">2017-12-27T10:06:00Z</dcterms:modified>
  <cp:revision>63</cp:revision>
  <dc:subject/>
  <dc:title>ЗАТВЕРДЖЕНО </dc:title>
</cp:coreProperties>
</file>