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и заяви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55"/>
        <w:gridCol w:w="2576"/>
        <w:gridCol w:w="2121"/>
        <w:gridCol w:w="1188"/>
        <w:gridCol w:w="2131"/>
        <w:gridCol w:w="869"/>
        <w:gridCol w:w="1115"/>
        <w:gridCol w:w="1109"/>
        <w:gridCol w:w="2012"/>
        <w:gridCol w:w="9"/>
      </w:tblGrid>
      <w:tr>
        <w:trPr>
          <w:trHeight w:val="37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53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оловне управління статистики у Вінницькій області, 21000, м.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 – нежитлові вбудовані приміщення на  1-му поверсі  адмінбудинку (літ. А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а обл.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омашпільський р-н, смт Томашпіль, вул. І.Франка, 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57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ерукарні</w:t>
            </w:r>
          </w:p>
        </w:tc>
      </w:tr>
      <w:tr>
        <w:trPr>
          <w:trHeight w:val="5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9292197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ержавна фіскальна служба України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655, м. Київ, Львівська площа, 8, у оперативному управлінні (користуванні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39402165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ного управління ДФС у Вінницькій області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 Вінниця, вул. Хмельницьке шосе, 7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6-01-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окремо розташований погріб (літ.Г) (площа основи 71,9 кв.м) та вхід в погріб (7,5 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.60.АААДЕД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 Вінниця, вул. Костянтина Василенка (колишня 30-річчя Перемоги), 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657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кладське приміщення підприємства харчування</w:t>
            </w:r>
          </w:p>
        </w:tc>
      </w:tr>
      <w:tr>
        <w:trPr/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5-02T15:23:00Z</cp:lastPrinted>
  <dcterms:modified xsi:type="dcterms:W3CDTF">2019-05-15T09:27:00Z</dcterms:modified>
  <cp:revision>51</cp:revision>
  <dc:subject/>
  <dc:title>додаток до листа РВ ФДМУ</dc:title>
</cp:coreProperties>
</file>