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4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4335, Державне науково-виробниче підприємство «Геосистема»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 600-річчя, 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нежитлове вбудоване приміщення на 3-му поверсі адміністративної будівлі (літ.Ф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uk-UA"/>
              </w:rPr>
              <w:t>Б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4335.1.ЛШУУОГ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 600-річчя, 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037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 увійшло до статутного (складеного) капіталу ВАТ «Південьшляхбуд» та перебуває на позабалансовому рахунку ПАТ «Південьшляхбуд», 03449841, 21036, м.Вінниця, вул. 40-річчя Перемоги, 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 –будівля їдальні (літ. №1) з  ґанк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449841.5.ААБББГ6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Промислова, 7-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7896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їдальні (кафетерій)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3-21T09:56:00Z</cp:lastPrinted>
  <dcterms:modified xsi:type="dcterms:W3CDTF">2019-04-03T08:31:00Z</dcterms:modified>
  <cp:revision>48</cp:revision>
  <dc:subject/>
  <dc:title>додаток до листа РВ ФДМУ</dc:title>
</cp:coreProperties>
</file>