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голошенн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7989865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ілія «Вінницький проектний інститут» державного підприємства Міністерства оборони України «Центральний проектний інститут»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 Вінниця, вул. 600-річчя, 68 (б/н за даними БТІ)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1-12-99, 46-88-0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житлове вбудоване приміщення на 4-му поверсі адміністративної будівлі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7989865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600-річчя, 68 (б/н за даними БТІ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50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8-11-28T20:58:00Z</cp:lastPrinted>
  <dcterms:modified xsi:type="dcterms:W3CDTF">2018-12-17T06:33:00Z</dcterms:modified>
  <cp:revision>54</cp:revision>
  <dc:subject/>
  <dc:title>додаток до листа РВ ФДМУ</dc:title>
</cp:coreProperties>
</file>