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firstLine="709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та Хмельницькій областях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46"/>
        <w:gridCol w:w="2378"/>
        <w:gridCol w:w="2365"/>
        <w:gridCol w:w="1180"/>
        <w:gridCol w:w="2081"/>
        <w:gridCol w:w="878"/>
        <w:gridCol w:w="18"/>
        <w:gridCol w:w="1215"/>
        <w:gridCol w:w="1226"/>
        <w:gridCol w:w="6"/>
        <w:gridCol w:w="1934"/>
        <w:gridCol w:w="6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24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70977, Подільське  державне підприємство  геодезії, картографії та кадастру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 Вінниця,  вул. Келецька, 63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12-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адміністративної будівлі (літ. 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70977.ЕМГУТГ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 Вінниця,  вул. Келецька, 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9362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 рокі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фе, що здійснює продаж товарів підакцизної груп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21009, м.Вінниця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ул. Ширшова, 16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тел. (0432) 27-46-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окремо розташованого одноповерхового складу тари (літ.З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УВЮЯЮТ4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Чехова, 7-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5072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450695, Барський коледж транспорту та будівництва Національного транспортного університету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Бар,  вул.Героїв Майдану, 7/32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241) 2-23-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будівлі гуртожитку та  їдальні (літ.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915.6.ЦММНБЮ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Бар,  вул.Героїв Майдану, 11/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632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ельного об’єкту, з продажу непродовольчих товарі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, 21000, м.Вінниця, вул. Хмельницьке шосе, 15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0432) 52-57-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адміністративної будівлі (літ.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Немирівський р-н, м.Немирів, пров. Некрасова, 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659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шив та ремонт одяг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065891, Вище професійне училище №11 м. Вінниці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21034, м. Вінниця, Немирівське шосе, 78 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50-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одноповерхової будівлі магазину (літ.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065891.1АААБИД2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34, м. Вінниця, Немирівське шосе, 78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5193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ельного об’єкту з продажу  непродовольчих товарів (авто товарів)</w:t>
            </w:r>
          </w:p>
        </w:tc>
      </w:tr>
      <w:tr>
        <w:trPr>
          <w:trHeight w:val="19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Фонд державного майна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00371630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Не увійшло під час приватизації до статутного (складеного) капіталу ВАТ «Деребчинський цукровий завод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ерухоме майно  –  нежитлове вбудоване приміщення на 1-му  поверсі  будинку побуту (літ.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371630.9.ААБАГИ0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3532, Вінницька обл., Шаргородський р-н, с. Деребчин, вул. Заводська (колишня Леніна),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3,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10448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 та Хмель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9-30T08:25:00Z</cp:lastPrinted>
  <dcterms:modified xsi:type="dcterms:W3CDTF">2019-10-09T07:17:00Z</dcterms:modified>
  <cp:revision>41</cp:revision>
  <dc:subject/>
  <dc:title>додаток до листа РВ ФДМУ</dc:title>
</cp:coreProperties>
</file>