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орендодавця - РВ ФДМУ по Вінницькій області про намір передати в оренду об’єкт державного майна, щодо яких надійшли заяви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ціональна поліці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08672, Головне управління Національної поліції у Вінницькій області, 21050, м.Вінниця, вул. Театральна,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Нерухоме майно  – нежитлові вбудовані приміщення на 1-му поверсі  адмінбудівлі батальйону ППС (спортманеж) (літ. А</w:t>
            </w:r>
            <w:r>
              <w:rPr>
                <w:rFonts w:cs="Verdana" w:ascii="Verdana" w:hAnsi="Verdana"/>
                <w:vertAlign w:val="superscript"/>
                <w:lang w:val="uk-UA"/>
              </w:rPr>
              <w:t>3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592106.24.БЯСССЕ9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0, м.Вінниця, вул. Ботанічна, 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05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79137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ведення навчально-тренувального процесу тенісистів (із погодинним режимом використання)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ержавна казначейська служба Україн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897753, Управління Державної казначейської служби України у Тульчинському районі Вінницької області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600, Вінницька обл., Тульчинський р-н, м.Тульчин, вул.Миколи Леонтовича, 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нежитлове вбудоване приміщення на 2-му поверсі будівлі ДКСУ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897753.1.АААГБД1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600, Вінницька обл., Тульчинський р-н, м.Тульчин, вул.Миколи Леонтовича (колишня Леніна), 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726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фотостудії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4-02T10:34:00Z</cp:lastPrinted>
  <dcterms:modified xsi:type="dcterms:W3CDTF">2019-04-11T13:33:00Z</dcterms:modified>
  <cp:revision>50</cp:revision>
  <dc:subject/>
  <dc:title>додаток до листа РВ ФДМУ</dc:title>
</cp:coreProperties>
</file>