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firstLine="709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до листа РВ ФДМУ</w:t>
      </w:r>
    </w:p>
    <w:p>
      <w:pPr>
        <w:pStyle w:val="Normal"/>
        <w:tabs>
          <w:tab w:val="clear" w:pos="708"/>
          <w:tab w:val="right" w:pos="1517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по Вінницькій та Хмельницькій областях</w:t>
      </w:r>
    </w:p>
    <w:p>
      <w:pPr>
        <w:pStyle w:val="Normal"/>
        <w:ind w:left="9926"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 15.08.2019 № 01-4/587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голош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рендодавця - РВ ФДМУ по Вінницькій та Хмельницькій областях  про намір передати в оренду об’єкт державного майна,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6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,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>
          <w:trHeight w:val="4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84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2549658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професійно-технічний навчальний заклад «Козятинське міжрегіональне вище професійне училище залізничного транспорту», 22100, Вінницька обл., Козятинський р-н, м.Козяти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тукова, 4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342) 2-00-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рухоме майно  –  будівля котельні (літ.Б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2100, Вінницька обл., Козятинський р-н, м.Козяти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 Кошового, 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26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а постачання теплової енергії на альтеративному паливі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uk-UA"/>
              </w:rPr>
              <w:t>Заяви про оренду зазначеного об’єкту приймаються протягом десяти робочих днів після опублікування оголошення, за адресою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нницькій та Хмельницькій 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оренду державного та комунального майна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Начальник </w:t>
      </w:r>
    </w:p>
    <w:p>
      <w:pPr>
        <w:pStyle w:val="Normal"/>
        <w:rPr/>
      </w:pPr>
      <w:r>
        <w:rPr>
          <w:sz w:val="22"/>
          <w:szCs w:val="22"/>
          <w:lang w:val="uk-UA"/>
        </w:rPr>
        <w:t>регіонального відділення                                                                                                                                                                             А.М. Маркевич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4:00Z</dcterms:created>
  <dc:creator>User</dc:creator>
  <dc:description/>
  <cp:keywords/>
  <dc:language>en-US</dc:language>
  <cp:lastModifiedBy>Admin</cp:lastModifiedBy>
  <cp:lastPrinted>2019-08-15T12:33:00Z</cp:lastPrinted>
  <dcterms:modified xsi:type="dcterms:W3CDTF">2019-08-15T08:34:00Z</dcterms:modified>
  <cp:revision>2</cp:revision>
  <dc:subject/>
  <dc:title>додаток до листа РВ ФДМУ</dc:title>
</cp:coreProperties>
</file>