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</w:t>
      </w:r>
      <w:r>
        <w:rPr/>
        <w:t xml:space="preserve"> - РВ ФДМУ по Вінницькій  та Хмельницькій областях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>
          <w:trHeight w:val="37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164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</w:t>
            </w:r>
          </w:p>
        </w:tc>
      </w:tr>
      <w:tr>
        <w:trPr>
          <w:trHeight w:val="284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юстиції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 xml:space="preserve">08733082, Державна установа «Могилів-Подільська виправна колонія (№114)» 24044, Вінницька обл., Могилів-Подільський р-н, село Сказинці, вул. Миру, 49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(04337) 6-44-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частина заасфальтованого майданчика при вході в адміністративну будівлю (літ.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8733082.1.ШХЧЮХП1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., Могилів-Подільський р-н, село Сказинці, вул. Миру, 49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914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кавового автомату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у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та Хмель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ях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2:10:00Z</dcterms:created>
  <dc:creator>User</dc:creator>
  <dc:description/>
  <cp:keywords/>
  <dc:language>en-US</dc:language>
  <cp:lastModifiedBy>Supervisor</cp:lastModifiedBy>
  <cp:lastPrinted>2019-10-16T12:55:00Z</cp:lastPrinted>
  <dcterms:modified xsi:type="dcterms:W3CDTF">2019-10-23T10:38:00Z</dcterms:modified>
  <cp:revision>155</cp:revision>
  <dc:subject/>
  <dc:title>додаток до листа РВ ФДМУ</dc:title>
</cp:coreProperties>
</file>