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ого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статистики у Вінницькій області, 21000, м.Вінниця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нежитлові вбудовані приміщення  1-поверхового адмінбудинку управління статистики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3000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Барський р-н, м.Бар,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Соборна,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94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пте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державний педагогічний університет ім. М.Коцюбинського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 Острозького, 32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 коридору на 1-му поверсі навчального корпусу №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Вінниця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Острозького,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68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готування та продаж кави та напої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08672,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Національної поліції у Вінницькій області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Театральна,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 адмінбудівлі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670438.1.ТУМИЧБ1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4500, Вінницька обл., Ямпільський р-н, м.Ямпіль,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Свободи (колишня Леніна), 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241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дошкільного навчального заклад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01-22T10:23:00Z</cp:lastPrinted>
  <dcterms:modified xsi:type="dcterms:W3CDTF">2019-01-30T12:32:00Z</dcterms:modified>
  <cp:revision>37</cp:revision>
  <dc:subject/>
  <dc:title>додаток до листа РВ ФДМУ</dc:title>
</cp:coreProperties>
</file>