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4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ціональна поліці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08672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Головне управління Національної поліції у Вінницькій області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50, м.Вінниця, вул. Театральна,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нежитлові вбудовані приміщення на 1-му та 2-му  поверхах  спортзалу (літ.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670355.1.БЯСССЕ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200, Вінницька обл., Погребищенський р-н, м.Погребище, вул. Б.Хмельницького, 81 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4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4848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омунальної організації «Погребищенська районна дитячо-юнацька спортивна школа»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у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9-03-11T08:48:00Z</cp:lastPrinted>
  <dcterms:modified xsi:type="dcterms:W3CDTF">2019-03-21T07:38:00Z</dcterms:modified>
  <cp:revision>46</cp:revision>
  <dc:subject/>
  <dc:title>додаток до листа РВ ФДМУ</dc:title>
</cp:coreProperties>
</file>