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2005"/>
      </w:tblGrid>
      <w:tr>
        <w:trPr>
          <w:trHeight w:val="37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18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,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ий національний технічний університе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 xml:space="preserve">21021, м.Вінниця, вул. Хмельницьке шосе, 95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6-08-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 нежитлові вбудовані приміщення  будівлі їдальні (літ.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м. Вінниця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Воїнів Інтернаціоналістів, 5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8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17964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 рок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їдальні, що не здійснює продаж товарів підакцизної групи, у навчальному закладі.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359395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Головне управління статистики у Вінницькій області, 21000, м.Вінниця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Хмельницьке шосе, 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 – нежитлові вбудовані приміщення на  11-му поверсі  адміністративної будівлі (літ. А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359395.20.АААДЕЕ7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000, м.Вінниця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Хмельницьке шосе, 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826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</w:tc>
      </w:tr>
      <w:tr>
        <w:trPr/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0:00Z</dcterms:created>
  <dc:creator>User</dc:creator>
  <dc:description/>
  <cp:keywords/>
  <dc:language>en-US</dc:language>
  <cp:lastModifiedBy>Luda</cp:lastModifiedBy>
  <cp:lastPrinted>2019-03-13T14:04:00Z</cp:lastPrinted>
  <dcterms:modified xsi:type="dcterms:W3CDTF">2019-03-27T10:40:00Z</dcterms:modified>
  <cp:revision>43</cp:revision>
  <dc:subject/>
  <dc:title>додаток до листа РВ ФДМУ</dc:title>
</cp:coreProperties>
</file>