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та Хмельницькій областях про намір передати в оренду об’єкти державного майна, щодо яких надійшли  заяв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424"/>
        <w:gridCol w:w="2253"/>
        <w:gridCol w:w="2304"/>
        <w:gridCol w:w="1255"/>
        <w:gridCol w:w="1796"/>
        <w:gridCol w:w="741"/>
        <w:gridCol w:w="1416"/>
        <w:gridCol w:w="1063"/>
        <w:gridCol w:w="1848"/>
      </w:tblGrid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Назва органу управління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92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аксимально можливий строк орен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>
          <w:trHeight w:val="28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Державне агенство рибного господарства Україн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5592421, Державне підприємство «Укрриба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04050, м.Київ, вул.Тургенєвська, 82-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ел. (044) 486-07-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ерухоме майно – гідротехнічні споруди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 водовипуск 1 верховини (інв. № 1047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 водовипуск, водонапуск з/б (інв. № 1073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водоспуск, водовипуск з/б (інв. № 1072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 гребля земляна (інв. № 1064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 гребля наг. ставок (інв. № 1055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 дамба вир. ставка Івча (інв. №1056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 рибоуловлювач (інв. №1080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 споруда регул. Випр. (інв. №1049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 споруда регулююча (інв. №1048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5592421.41.ААЕЖАЕ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5592421.41.ААЕЖАЕ0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5592421.41.ААЕЖАЕ0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5592421.41.ААЕЖАЕ0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5592421.41.ААЕЖАЕ0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5592421.41.ААЕЖАЕ0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5592421.41.ААЕЖАЕ0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5592421.41.ААЕЖАЕ0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5592421.41.ААЕЖАЕ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інницька обл., Літинський р-н, в межах земель Івчанської сільської рад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0805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4628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80261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90656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35535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80922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3137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042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042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 роки 364 д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існоводне рибництво (аквакультура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</w:tr>
      <w:tr>
        <w:trPr>
          <w:trHeight w:val="250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ністерство освіти і науки Украї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02070693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21021, м.Вінниця, вул. Хмельницьке шосе, 95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ел. (0432) 56-08-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ерухоме майно – нежитлові вбудовані приміщення у підвалі гуртожитку №2 (літ. 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1021, м. Вінниця, вул. Воїнів-Інтернаціоналістів, 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2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9319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озміщення офісу (26,1 кв.м); науково-дослідної установи (302,29 кв.м)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та Хмельницькій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областях. Заяви надаються в окремому конверті з написом </w:t>
            </w: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ява про оренду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6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46:00Z</dcterms:created>
  <dc:creator>User</dc:creator>
  <dc:description/>
  <cp:keywords/>
  <dc:language>en-US</dc:language>
  <cp:lastModifiedBy>Luda</cp:lastModifiedBy>
  <cp:lastPrinted>2019-10-17T15:51:00Z</cp:lastPrinted>
  <dcterms:modified xsi:type="dcterms:W3CDTF">2019-10-30T10:43:00Z</dcterms:modified>
  <cp:revision>10</cp:revision>
  <dc:subject/>
  <dc:title>додаток до листа РВ ФДМУ</dc:title>
</cp:coreProperties>
</file>