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и державного майна, щодо яких надійшли заяви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646"/>
        <w:gridCol w:w="2377"/>
        <w:gridCol w:w="2365"/>
        <w:gridCol w:w="1182"/>
        <w:gridCol w:w="2117"/>
        <w:gridCol w:w="863"/>
        <w:gridCol w:w="1279"/>
        <w:gridCol w:w="985"/>
        <w:gridCol w:w="2111"/>
        <w:gridCol w:w="9"/>
      </w:tblGrid>
      <w:tr>
        <w:trPr>
          <w:trHeight w:val="377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Дані про об’єкти щодо яких надійшли заяви про оренду</w:t>
            </w:r>
          </w:p>
        </w:tc>
      </w:tr>
      <w:tr>
        <w:trPr>
          <w:trHeight w:val="1644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2" w:hanging="192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кси-мально можли-вий строк оренд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>
          <w:trHeight w:val="40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>
          <w:trHeight w:val="21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внутрішніх справ України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08733794, Медичний реабілітаційний центр МВС України «Південний Буг», 22000, Вінницька обл., Хмільницький р-н, м.Хмільник,  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ул. Шевченка, 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 майданчик (№5)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8733794.1.ГБВЧНР00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2000, Вінницька обл., Хмільницький р-н, м.Хмільник,  вул. Шевченка, 25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90,66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60547,00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11 місяці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кафе, яке не здійснює продаж товарів підакцизної групи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1794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ержавне агенство рибного господарства України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25592421, 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Державне підприємство «Укрриба», 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04050, м.Київ, 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ул.Тургенєвська, 82-А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4) 486-07-91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ерухоме майно  – 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гідротехнічні споруди: 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контурна дамба №1 виросного ставу №2 (інв.№ 1177/1);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32.ЧВБИВЧ83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Вінницька область, Бершадський р-н, 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. Велика Киріївка, вул. Шевченка, 241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lang w:val="uk-UA"/>
              </w:rPr>
              <w:t>158092,0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  </w:t>
            </w:r>
            <w:r>
              <w:rPr>
                <w:rFonts w:cs="Verdana" w:ascii="Verdana" w:hAnsi="Verdana"/>
                <w:lang w:val="uk-UA"/>
              </w:rPr>
              <w:t>2 роки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11 місяців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рісноводне рибництво (аквакультура)</w:t>
            </w:r>
          </w:p>
        </w:tc>
      </w:tr>
      <w:tr>
        <w:trPr>
          <w:trHeight w:val="1094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дільна дамба виросного ставу №2 (інв.№ 1177/2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32.ЧВБИВЧ83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інницька область, Бершадський р-н, територія Великокиріївкої с/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77049,0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1063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uk-UA"/>
              </w:rPr>
              <w:t>-водонапуск №1 виросного ставу №2 (інв.№ 1177/3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32.ЧВБИВЧ83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інницька область, Бершадський р-н, с. Велика Киріївка, вул. Шевченка, 228;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342,0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125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водовипуск №1 виросного ставу №2 (інв.№ 1177/4),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32 ЛВБИВЧ8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інницька область, Бершадський р-н, с. Велика Киріївка, вул. Шевченка, 219;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9007,0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1064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uk-UA"/>
              </w:rPr>
              <w:t>-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скидний канал №1 виросного ставу №2 (інв.№ 1177/5),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32.ЧВБИВЧ84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Вінницька область, Бершадський р-н, 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. Велика Киріївка, вул. Шевченка, 263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461,0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1066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uk-UA"/>
              </w:rPr>
              <w:t xml:space="preserve">- скидний канал №2 виросного ставу №2 </w:t>
            </w:r>
            <w:r>
              <w:rPr>
                <w:rFonts w:cs="Verdana" w:ascii="Verdana" w:hAnsi="Verdana"/>
                <w:spacing w:val="-2"/>
                <w:lang w:val="uk-UA"/>
              </w:rPr>
              <w:t>(інв.№</w:t>
            </w:r>
            <w:r>
              <w:rPr>
                <w:rFonts w:cs="Verdana" w:ascii="Verdana" w:hAnsi="Verdana"/>
                <w:lang w:val="uk-UA"/>
              </w:rPr>
              <w:t xml:space="preserve"> 1177/6),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32.ЧВБИВЧ84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інницька область, Бершадський р-н, с.Велика Киріївка, вул. Шевченка, 265;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461,0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1068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одовипуск №2 виросного ставу №2 (інв.№ 1177/7),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32.ЧВБИВЧ84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Вінницька область, Бершадський р-н, 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. Велика Киріївка, вул. Шевченка, 220;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0016,0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107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водонапуск №2 виросного ставу №2 (інв.№ 1177/8),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32.ЧВБИВЧ84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інницька область, Бершадський р-н, с. Велика Киріївка, вул. Шевченка, 230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342,0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107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контурна дамба №2 виросного ставу №2 (інв.№ 1177/9),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32.ЧВБИВЧ84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інницька область, Бершадський р-н, с.Велика Киріївка, вул. Шевченка, 247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58092,0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88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контурна дамба виросного ставу №3 (інв.№ 1177/10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32.ЧВБИВЧ84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інницька область, Бершадський р-н, с. Велика Киріївка, вул. Шевченка, 239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77075,0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106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водонапуск №1 виросного ставу №3 (інв.№ 1177/11),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32.ЧВБИВЧ84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Вінницька область, Бершадський р-н, 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. Велика Киріївка, вул. Шевченка, 229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342,0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124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водонапуск №2 виросного ставу №3 (інв.№ 1177/12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32 ЛВБИВЧ84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Вінницька область, Бершадський р-н, 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. Велика Киріївка, вул. Шевченка, 231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342,0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1061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водовипуск виросного ставу №3 (інв.№ 1177/13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32.ЧВБИВЧ84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Вінницька область, Бершадський р-н, 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. Велика Киріївка, вул. Шевченка, 218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0016,0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скидний канал   виросного ставу №3 (інв.№ 1177/14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32.ЧВБИВЧ8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інницька область, Бершадський р-н,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с. Велика Киріївка, вул. Шевченка, 26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61,0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1066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контурна дамба виросного ставу №4 (інв.№ 1177/15),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32 ЛВБИВЧ85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Вінницька область, Бершадський р-н, 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. Устя, вул. Набережна, 91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24767,0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106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роздільна дамба виросного ставу №4 (інв.№ 1177/16),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32.ЧВБИВЧ85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Вінницька область, Бершадський р-н, 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. Устя, вул. Набережна, 96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28402,0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105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водонапуск виросного ставу №4 (інв.№ 1177/17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32.ЧВБИВЧ85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Вінницька область, Бершадський р-н, 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. Устя, вул. Набережна, 86;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6894,0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104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водовипуск виросного ставу №4 (інв.№ 1177/18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32.ЧВБИВЧ85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Вінницька область, Бершадський р-н, 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. Устя, вул. Набережна, 8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962,0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124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скидний канал виросного ставу №4 (інв.№ 1177/19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32.ЧВБИВЧ85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Вінницька область, Бершадський р-н, 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. Устя, вул. Набережна, 98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06,0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106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контурна дамба №1 виросного ставу №5 (інв.№ 1177/20),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32.ЧВБИВЧ85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Вінницька область, Бершадський р-н, 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. Устя, вул. Набережна, 93;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65569,0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106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контурна дамба №2 виросного ставу №5 (інв.№ 1177/21);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32.ЧВБИВЧ85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Вінницька область, Бершадський р-н, 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. Устя, вул. Набережна, 94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65569,0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1078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роздільна дамба виросного ставу №5 (інв.№ 1177/22);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32.ЧВБИВЧ85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Вінницька область, Бершадський р-н, 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. Устя, вул. Набережна, 97;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72843,0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1246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водовипуск №1 виросного ставу №5 (інв.№ 1177/23);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32.ЧВБИВЧ85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Вінницька область, Бершадський р-н, 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. Устя, вул. Набережна, 84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0016,0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124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водонапуск №1 виросного ставу №5 (інв.№ 1177/24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32 ЛВБИВЧ86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інницька область, Бершадський р-н,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с. Устя, вул. Набережна, 88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342,0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106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водовипуск №2 виросного ставу №5 (інв.№ 1177/25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32.ЧВБИВЧ86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Вінницька область, Бершадський р-н, 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. Устя, вул. Набережна, 85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0016,0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105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водонапуск №2 виросного ставу №5 (інв.№ 1177/26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32.ЧВБИВЧ86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Вінницька область, Бершадський р-н, 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. Устя, вул. Набережна, 89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342,0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108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скидний канал №1 виросного ставу №5 (інв.№ 1177/27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32 ЛВБИВЧ86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Вінницька область, Бершадський р-н, 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. Велика Киріївка, вул. Шевченка, 264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789,0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106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скидний канал №2 виросного ставу №5 (інв.№ 1177/28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32.ЧВБИВЧ86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Вінницька область, Бершадський р-н, 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. Велика Киріївка вул. Шевченка, 266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789,0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106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контурна дамба виросного ставу №6 (інв.№ 1177/29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32.ЧВБИВЧ86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Вінницька область, Бершадський р-н, 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. Устя, вул. Набережна, 9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14030,0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106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водонапуск виросного ставу №6 (інв.№ 1177/30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32 ЛВБИВЧ86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Вінницька область, Бершадський р-н, 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. Устя, вул. Набережна, 87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342,0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1061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водовипуск виросного ставу №6 (інв.№ 1177/31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spacing w:val="-2"/>
                <w:lang w:val="uk-UA"/>
              </w:rPr>
              <w:t>25592421.32.ЧВБИВЧ86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Вінницька область, Бершадський р-н, 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. Устя, вул. Набережна, 83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0016,0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1064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скидний канал виросного ставу №6 (інв.№ 1177/32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32.ЧВБИВЧ86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Вінницька область, Бершадський р-н, 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. Велика Киріївка, вул. Шевченка, 267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03,0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105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контурна дамба №1 зимувального ставу №1 (інв.№ 1177/33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32.ЧВБИВЧ86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Вінницька область, Бершадський р-н, 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. Велика Киріївка, вул. Шевченка, 24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0434,0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106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контурна дамба №2 зимувального ставу №1 (інв.№ 1177/34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32.ЧВБИВЧ87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Вінницька область, Бершадський р-н, 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. Велика Киріївка, вул. Шевченка, 248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0434,0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106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роздільна дамба зимувального ставу №1 (інв.№ 1177/35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32 ЛВБИВЧ87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інницька область, Бершадський р-н, с. Велика Киріївка, вул. Шевченка, 256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60969,0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106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водонапуск зимувального ставу №1 (інв.№ 1177/36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32 ЛВБИВЧ87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Вінницька область, Бершадський р-н, 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. Велика Киріївка, вул. Шевченка, 23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342,0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124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водовипуск зимувального ставу №1 (інв.№ 1177/37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32ЛВБИВЧ87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Вінницька область, Бершадський р-н, 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. Велика Киріївка, вул. Шевченка, 221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0016,0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124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скидний канал зимувального ставу №1 (інв.№ 1177/38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32 ЛВБИВЧ87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інницька область, Бершадський р-н,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с. Велика Киріївка, вул. Шевченка, 268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625,0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1241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контурна дамба №1 зимувального ставу №2 (інв.№ 1177/39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32 ЛВБИВЧ87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Вінницька область, Бершадський р-н, 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. Велика Киріївка, вул. Шевченка, 243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0434,0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124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контурна дамба №2 зимувального ставу №2 (інв.№ 1177/40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32 ЛВБИВЧ87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Вінницька область, Бершадський р-н, 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. Велика Киріївка, вул. Шевченка, 249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0434,0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124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роздільна дамба зимувального ставу №2 (інв.№ 1177/41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32 ЛВБИВЧ87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Вінницька область, Бершадський р-н, 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. Велика Киріївка, вул. Шевченка, 257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60969,0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1241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водонапуск зимувального ставу №2 (інв.№ 1177/42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32 ЛВБИВЧ87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Вінницька область, Бершадський р-н, 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. Велика Киріївка, вул. Шевченка, 233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342,0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122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водовипуск зимувального ставу №2 (інв.№ 1177/43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32 ЛВБИВЧ87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Вінницька область, Бершадський р-н, 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. Велика Киріївка, вул. Шевченка, 22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962,0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1034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скидний канал зимувального ставу №2 (інв.№ 1177/44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32.ЧВБИВЧ88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Вінницька область, Бершадський р-н, 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. Велика Киріївка, вул. Шевченка, 269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77,0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124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контурна дамба №1 зимувального ставу №3 (інв.№ 1177/45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32.ЧВБИВЧ88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Вінницька область, Бершадський р-н, 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. Велика Киріївка, вул. Шевченка, 244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0434,0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124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контурна дамба №2 зимувального ставу №3 (інв.№ 1177/46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spacing w:val="-2"/>
                <w:lang w:val="uk-UA"/>
              </w:rPr>
              <w:t>25592421.32 ЛВБИВЧ88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інницька область, Бершадський р-н, с. Велика Киріївка, вул. Шевченка, 250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0434,0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1158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роздільна дамба зимувального ставу №3 (інв.№ 1177/47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32.ЧВБИВЧ88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Вінницька область, Бершадський р-н, 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. Велика Киріївка, вул. Шевченка, 258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60969,0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124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водонапуск зимувального ставу №3 (інв.№ 1177/48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32 ЛВБИВЧ88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Вінницька область, Бершадський р-н, 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. Велика Киріївка, вул. Шевченка, 234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342,0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106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водовипуск зимувального ставу №3 (інв.№ 1177/49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32.ЧВБИВЧ88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інницька область, Бершадський р-н,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с. Велика Киріївка, вул. Шевченка, 223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962,0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1064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скидний канал зимувального ставу №3 (інв.№ 1177/50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32.ЧВБИВЧ88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Вінницька область, Бершадський р-н, 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. Велика Киріївка, вул. Шевченка, 270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51,0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1066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контурна дамба №1 зимувального ставу №4 (інв.№ 1177/51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32.ЧВБИВЧ88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Вінницька область, Бершадський р-н, 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. Велика Киріївка, вул. Шевченка, 245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0434,0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1068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контурна дамба №2 зимувального ставу №4 (інв.№ 1177/52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32.ЧВБИВЧ88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Вінницька область, Бершадський р-н, 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. Велика Киріївка, вул. Шевченка, 251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0434,0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160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роздільна дамба зимувального ставу №4 (інв.№ 1177/53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32 ЛВБИВЧ88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Вінницька область, Бершадський р-н, 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. Велика Киріївка, вул. Шевченка, 259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60969,0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106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водонапуск зимувального ставу №4 (інв.№ 1177/54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32.ЧВБИВЧ89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Вінницька область, Бершадський р-н, 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. Велика Киріївка, вул. Шевченка, 235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342,0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водовипуск зимувального ставу №4 (інв.№ 1177/55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32.ЧВБИВЧ89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Вінницька область, Бершадський р-н, 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. Велика Киріївка, вул. Шевченка, 224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962,0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106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скидний канал зимувального ставу №4 (інв.№ 1177/56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32.ЧВБИВЧ89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інницька область, Бершадський р-н,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с. Велика Киріївка, вул. Шевченка, 271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15,0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1079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контурна дамба №1 зимувального ставу №5 (інв.№ 1177/57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32.ЧВБИВЧ89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Вінницька область, Бершадський р-н, 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. Велика Киріївка, вул. Шевченка, 246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0434,0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1054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контурна дамба №2 зимувального ставу №5 (інв.№ 1177/58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32.ЧВБИВЧ89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Вінницька область, Бершадський р-н, 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. Велика Киріївка, вул. Шевченка, 25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0434,0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1249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роздільна дамба зимувального ставу №5 (інв.№ 1177/59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spacing w:val="-2"/>
                <w:lang w:val="uk-UA"/>
              </w:rPr>
              <w:t>25592421.32.ЧВБИВЧ89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Вінницька область, Бершадський р-н, 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. Велика Киріївка, вул. Шевченка, 260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60969,0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107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водонапуск зимувального ставу №5 (інв.№ 1177/60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32.ЧВБИВЧ89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Вінницька область, Бершадський р-н, 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. Велика Киріївка, вул. Шевченка, 236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342,0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88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водовипуск зимувального ставу №5 (інв.№ 1177/61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32.ЧВБИВЧ89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Вінницька область, Бершадський р-н, 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. Велика Киріївка, вул. Шевченка, 225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962,0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1069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uk-UA"/>
              </w:rPr>
              <w:t xml:space="preserve">- скидний канал зимувального ставу №5 </w:t>
            </w:r>
            <w:r>
              <w:rPr>
                <w:rFonts w:cs="Verdana" w:ascii="Verdana" w:hAnsi="Verdana"/>
                <w:spacing w:val="-2"/>
                <w:lang w:val="uk-UA"/>
              </w:rPr>
              <w:t>(інв.№</w:t>
            </w:r>
            <w:r>
              <w:rPr>
                <w:rFonts w:cs="Verdana" w:ascii="Verdana" w:hAnsi="Verdana"/>
                <w:lang w:val="uk-UA"/>
              </w:rPr>
              <w:t xml:space="preserve"> 1177/62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32.ЧВБИВЧ89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Вінницька область, Бершадський р-н, 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. Велика Киріївка, вул. Шевченка, 27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87,0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106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</w:r>
          </w:p>
        </w:tc>
        <w:tc>
          <w:tcPr>
            <w:tcW w:w="164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uk-UA"/>
              </w:rPr>
              <w:t xml:space="preserve">- контурна дамба зимувального ставу №6 </w:t>
            </w:r>
            <w:r>
              <w:rPr>
                <w:rFonts w:cs="Verdana" w:ascii="Verdana" w:hAnsi="Verdana"/>
                <w:spacing w:val="-2"/>
                <w:lang w:val="uk-UA"/>
              </w:rPr>
              <w:t>(інв.№</w:t>
            </w:r>
            <w:r>
              <w:rPr>
                <w:rFonts w:cs="Verdana" w:ascii="Verdana" w:hAnsi="Verdana"/>
                <w:lang w:val="uk-UA"/>
              </w:rPr>
              <w:t xml:space="preserve"> 1177/63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32.ЧВБИВЧ89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Вінницька область, Бершадський р-н, 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. Велика Киріївка, вул. Шевченка,240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0434,0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124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роздільна дамба зимувального ставу №6 (інв.№ 1177/64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32 ЛВБИВЧ9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Вінницька область, Бершадський р-н, 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. Велика Киріївка, вул. Шевченка,261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60969,0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124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водонапуск зимувального ставу №6 (інв.№ 1177/65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32 ЛВБИВЧ9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Вінницька область, Бершадський р-н, 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. Велика Киріївка, вул. Шевченка, 237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342,0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1244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водовипуск зимувального ставу №6 (інв.№ 1177/66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32 ЛВБИВЧ90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Вінницька область, Бершадський р-н, 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. Велика Киріївка, вул. Шевченка, 226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962,0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1064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скидний канал зимувального ставу №6 (інв.№ 1177/67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32 ЛВБИВЧ9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Вінницька область, Бершадський р-н, 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. Велика Киріївка, вул. Шевченка, 273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25,0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1409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верховинна споруда водопостачального ставка (інв.№ 1177/68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32 ЛВБИВЧ90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інницька область, Бершадський р-н, територія  Великокиріївської с/р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674,0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124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підпірна гребля водопостачального ставка (інв.№ 1177/69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32.ЧВБИВЧ90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інницька область, Бершадський р-н, територія  Великокиріївської с/р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71057,0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88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шлюз-регулятор водопостачального ставка (інв.№ 1177/70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32.ЧВБИВЧ90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Вінницька область, Бершадський р-н, 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. Велика Киріївка, вул. Шевченка, 274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3344,0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124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</w:r>
          </w:p>
        </w:tc>
        <w:tc>
          <w:tcPr>
            <w:tcW w:w="164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водопостачальний канал №1 (інв.№ 1177/71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32.ЧВБИВЧ90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Вінницька область, Бершадський р-н, 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. Велика Киріївка, вул. Шевченка, 238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19593,0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125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підпірна споруда №1 водопостачального каналу №1 (інв.№ 1177/72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32.ЧВБИВЧ90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інницька область, Бершадський р-н, с. Велика Киріївка, вул. Шевченка, 253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7361,0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124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водонапуск водопостачального каналу №1 (інв.№ 1177/73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32 ЛВБИВЧ90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Вінницька область, Бершадський р-н, 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. Велика Киріївка, вул. Шевченка, 227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77920,0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106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підпірна споруда №2 водопостачального каналу №1 (інв.№ 1177/74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32.ЧВБИВЧ9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Вінницька область, Бершадський р-н, 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. Велика Киріївка, вул. Шевченка, 254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7361,0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1241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підпірна споруда №3 водопостачального каналу №1 (інв.№ 1177/75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32.ЧВБИВЧ9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інницька область, Бершадський р-н,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с. Велика Киріївка, вул. Шевченка, 255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7361,0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1241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водопостачальний канал №2 (інв.№ 1177/76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32 ЛВБИВЧ9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Вінницька область, Бершадський р-н, 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с. Устя, 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ул. Набережна, 90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90678,0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88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підпірна споруда №1 водопостачального каналу №2 (інв.№ 1177/77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32 ЛВБИВЧ9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Вінницька область, Бершадський р-н, 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. Устя, вул. Набережна, 94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7792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/>
        <w:tc>
          <w:tcPr>
            <w:tcW w:w="15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lang w:val="uk-UA"/>
              </w:rPr>
              <w:t>Заяви про оренду зазначених об’єктів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а надається в окремому конверті з написом “Заява про оренду”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 w:before="120" w:after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23:10:00Z</dcterms:created>
  <dc:creator>User</dc:creator>
  <dc:description/>
  <cp:keywords/>
  <dc:language>en-US</dc:language>
  <cp:lastModifiedBy>Luda</cp:lastModifiedBy>
  <cp:lastPrinted>2019-06-19T12:29:00Z</cp:lastPrinted>
  <dcterms:modified xsi:type="dcterms:W3CDTF">2019-07-03T12:38:00Z</dcterms:modified>
  <cp:revision>111</cp:revision>
  <dc:subject/>
  <dc:title>додаток до листа РВ ФДМУ</dc:title>
</cp:coreProperties>
</file>