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та Хмельницькій областях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658"/>
        <w:gridCol w:w="2399"/>
        <w:gridCol w:w="2386"/>
        <w:gridCol w:w="1191"/>
        <w:gridCol w:w="2136"/>
        <w:gridCol w:w="872"/>
        <w:gridCol w:w="1291"/>
        <w:gridCol w:w="1111"/>
        <w:gridCol w:w="2010"/>
        <w:gridCol w:w="9"/>
      </w:tblGrid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органу управління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ні про об’єкти, щодо яких надійшли заяви про оренду</w:t>
            </w:r>
          </w:p>
        </w:tc>
      </w:tr>
      <w:tr>
        <w:trPr>
          <w:trHeight w:val="2245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овий номер май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,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-мально можли-вий строк орен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світи і науки Украї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562987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торговельно-економічний інститут Київського національного торговельно-економічного університ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050, м.Вінниц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Соборна, 8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32) 55-04-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ухоме майно – нежитлові вбудовані приміщення на 1-му та 9-му поверхах адмінбудівлі (літ. А) (навчальний корпус №4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0, м. Вінниця,  Хмельницьке шосе, 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57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торгівлі канцтоварами та ксерокопіювання (5,0 кв.м); розміщення кав’ярні (11,1 кв.м); розміщення кафе, що не здійснює продаж товарів підакцизної групи (30,9 кв.м)</w:t>
            </w:r>
          </w:p>
        </w:tc>
      </w:tr>
      <w:tr>
        <w:trPr>
          <w:trHeight w:val="96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державного майна Украї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64094, Регіональне відділення Фонду державного майна України по Вінницькій області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018, м.Вінниця, вул. Гоголя, 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32) 67-52-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ухоме майно – нежитлове вбудоване приміщення на 1-му поверсі адміністративного корпусу (літ. 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64094.1.АААДКЕ2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018, м. Вінниця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оголя, 1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3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фотостудії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істерство </w:t>
            </w:r>
            <w:r>
              <w:rPr>
                <w:sz w:val="22"/>
                <w:szCs w:val="22"/>
              </w:rPr>
              <w:t>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я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10669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медичний університет ім. М.І. Пирогова, 21018, вул.Пирогова, 56, м.Вінниц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32) 57-03-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uk-UA"/>
              </w:rPr>
              <w:t>Нерухоме майно – нежитлове вбудоване приміщення на 1-му поверсі навчально-клінічного корпусу  (літ.А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,  проспект Коцюбинського, 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6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 маніпуляційного кабінету для забору біологічного матеріалу (з погодинним режимом використання).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істерство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uk-UA"/>
              </w:rPr>
              <w:t>світи і науки Украї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7154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нницький технічний коледж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21, Хмельницьке шосе, 91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uk-UA"/>
              </w:rPr>
              <w:t>,  м.Вінниц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32) 51-33-8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рухоме майно – </w:t>
            </w:r>
            <w:r>
              <w:rPr>
                <w:sz w:val="22"/>
                <w:lang w:val="uk-UA"/>
              </w:rPr>
              <w:t>нежитлове вбудоване приміщення на 1-му поверсі 4-поверхового навчального корпусу (літ.А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754.1ХЮПРЕО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021, м. Вінниця, Хмельницьке шосе, 91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5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буфету, що не здійснює продаж товарів підакцизної групи, у навчальному закладі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uk-UA"/>
              </w:rPr>
              <w:t>Заяви про оренду зазначених об’єктів приймається протягом десяти робочих днів після опублікування оголошення, за адресою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21018, м. Вінниця, вул. Гоголя, 10, тел.(0432) 67-52-17, факс 67-30-59 РВ ФДМУ п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нницькій та Хмельницькі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бластях. Заяви надаю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ро оренду державного та комунального майна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0:00Z</dcterms:created>
  <dc:creator>User</dc:creator>
  <dc:description/>
  <cp:keywords/>
  <dc:language>en-US</dc:language>
  <cp:lastModifiedBy>Luda</cp:lastModifiedBy>
  <cp:lastPrinted>2019-10-24T10:39:00Z</cp:lastPrinted>
  <dcterms:modified xsi:type="dcterms:W3CDTF">2019-11-06T10:32:00Z</dcterms:modified>
  <cp:revision>93</cp:revision>
  <dc:subject/>
  <dc:title>додаток до листа РВ ФДМУ</dc:title>
</cp:coreProperties>
</file>