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частина нежитлового вбудованого приміщення  у вестибюлі гуртожитку №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 Вінниця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Келецька,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57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втомату питної води (розлив та продаж)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8-12-12T16:44:00Z</cp:lastPrinted>
  <dcterms:modified xsi:type="dcterms:W3CDTF">2018-12-19T08:44:00Z</dcterms:modified>
  <cp:revision>32</cp:revision>
  <dc:subject/>
  <dc:title>додаток до листа РВ ФДМУ</dc:title>
</cp:coreProperties>
</file>