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Оголошення орендодавця - РВ ФДМУ по Вінницькій та Хмельницькій областях про намір передати в оренду об’єкти державного майна, щодо якого надійшли заяви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646"/>
        <w:gridCol w:w="2377"/>
        <w:gridCol w:w="2365"/>
        <w:gridCol w:w="1182"/>
        <w:gridCol w:w="2117"/>
        <w:gridCol w:w="863"/>
        <w:gridCol w:w="1279"/>
        <w:gridCol w:w="1101"/>
        <w:gridCol w:w="1995"/>
        <w:gridCol w:w="9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 органу управлінн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ні про об’єкти, щодо яких надійшли заяви про оренду</w:t>
            </w:r>
          </w:p>
        </w:tc>
      </w:tr>
      <w:tr>
        <w:trPr>
          <w:trHeight w:val="169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овий номер май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площа,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" w:hanging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-мально можли-вий строк оренд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а використання</w:t>
            </w:r>
          </w:p>
        </w:tc>
      </w:tr>
      <w:tr>
        <w:trPr>
          <w:trHeight w:val="39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317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034219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ульчинське міжрайонне управління водного господарст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600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а обл., Тульчинський р-н, м.Тульчин, вул. Пестеля, 7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04335) 2-13-3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uk-UA"/>
              </w:rPr>
              <w:t>Нерухоме майно –  нежитлові вбудовані приміщення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а 1-му поверсі  адмінприміщення (літ.А)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uk-UA"/>
              </w:rPr>
              <w:t>-  блоку складів (літ. В)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навіс (літ.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034219.34.АААБАИ275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034219.33.АААБАИ27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нницька обл., Бершадський р-н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Бершадь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евченка, буд. 61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7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,7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596,0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2982,0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448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роки 364 дн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міщення складу (42,7 кв.м) та стоянки автотранспорту (107,7 кв.м та 101,5 кв.м).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ністерство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uk-UA"/>
              </w:rPr>
              <w:t>світи і науки Україн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0727742, Тульчинський коледж ветеринарної медицини Білоцерківського національного аграрного університет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ел. (04335) 2-24-7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ухоме майно – ½ частини димової труби (літ. а3) котельні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а обл., Тульчинський            р-н, м. Тульчин, вул. Миколи Леонтовича (колишня Леніна), 55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48856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роки 364 дн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міщення обладнання стільникового мобільного зв’язку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істерство освіти і науки Украї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565891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торговельно-економічний коледж Київського національного торговельно-економічного університет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1022, м.Вінниця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иївська, 8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0432) 66-50-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uk-UA"/>
              </w:rPr>
              <w:t>Нерухоме майно – частина нежитлового вбудованого приміщення на 1-му поверсі будівлі коледжу з прибудовами (літ.А)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22, м. Вінниця, вул.Київська, 80 (Київськ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Гонти, 80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lang w:val="uk-UA"/>
              </w:rPr>
              <w:t xml:space="preserve"> за даними БТІ)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5978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роки 364 дн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ійснення торгівлі канцтоварами та ксерокопіювання </w:t>
            </w:r>
          </w:p>
        </w:tc>
      </w:tr>
      <w:tr>
        <w:trPr/>
        <w:tc>
          <w:tcPr>
            <w:tcW w:w="15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uk-UA"/>
              </w:rPr>
              <w:t>Заяви про оренду зазначеного об’єкту приймається протягом десяти робочих днів після опублікування оголошення, за адресою</w:t>
            </w:r>
            <w:r>
              <w:rPr>
                <w:b/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  <w:lang w:val="uk-UA"/>
              </w:rPr>
              <w:t xml:space="preserve"> 21018, м.Вінниця, вул. Гоголя, 10, тел.(0432) 67-52-17, факс 67-30-41 РВ ФДМУ по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нницькій та Хмельницькій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областях. Заява надається в окремому конверті з написом “Заява про оренду”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Про оренду державного та комунального майна</w:t>
            </w:r>
            <w:r>
              <w:rPr>
                <w:sz w:val="22"/>
                <w:szCs w:val="22"/>
              </w:rPr>
              <w:t>”</w:t>
            </w:r>
          </w:p>
        </w:tc>
      </w:tr>
    </w:tbl>
    <w:p>
      <w:pPr>
        <w:pStyle w:val="Normal"/>
        <w:spacing w:before="12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10:00Z</dcterms:created>
  <dc:creator>User</dc:creator>
  <dc:description/>
  <cp:keywords/>
  <dc:language>en-US</dc:language>
  <cp:lastModifiedBy>Luda</cp:lastModifiedBy>
  <cp:lastPrinted>2019-11-01T10:14:00Z</cp:lastPrinted>
  <dcterms:modified xsi:type="dcterms:W3CDTF">2019-11-13T12:51:00Z</dcterms:modified>
  <cp:revision>60</cp:revision>
  <dc:subject/>
  <dc:title>додаток до листа РВ ФДМУ</dc:title>
</cp:coreProperties>
</file>