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</w:t>
      </w:r>
      <w:r>
        <w:rPr/>
        <w:t xml:space="preserve"> - РВ ФДМУ по Вінницькій  та Хмельницькій областях про намір передати в оренду об’єкт державного майна, щодо якого надійшла заява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646"/>
        <w:gridCol w:w="2377"/>
        <w:gridCol w:w="2365"/>
        <w:gridCol w:w="1182"/>
        <w:gridCol w:w="2117"/>
        <w:gridCol w:w="863"/>
        <w:gridCol w:w="1279"/>
        <w:gridCol w:w="1101"/>
        <w:gridCol w:w="1995"/>
        <w:gridCol w:w="9"/>
      </w:tblGrid>
      <w:tr>
        <w:trPr>
          <w:trHeight w:val="377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164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206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ціональна поліція Украї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uk-UA"/>
              </w:rPr>
              <w:t>40108672,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оловне управління Національної поліції у Вінницькій області, 21050, м. Вінниця, вул. Театральна, 10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9-43-79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 –  нежитлові вбудовані приміщення на 2-му та 3-му поверхах будівлі спортзалу з гаражними боксами (літ.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8670272.1.БЯСССЕ06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2100, Вінницька обл., Козятинський р-н, м.Козятин, вул. Героїв Майдану (колишня Леніна), 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</w:rPr>
              <w:t>475</w:t>
            </w:r>
            <w:r>
              <w:rPr>
                <w:rFonts w:cs="Verdana" w:ascii="Verdana" w:hAnsi="Verdana"/>
                <w:lang w:val="uk-UA"/>
              </w:rPr>
              <w:t>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57200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11 місяці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комунального позашкільного навчального закладу (із погодинним використанням)</w:t>
            </w:r>
          </w:p>
        </w:tc>
      </w:tr>
      <w:tr>
        <w:trPr>
          <w:trHeight w:val="21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125094,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ий державний педагогічний університет ім. М.Коцюбинського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1001, м.Вінниця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ул. Острозького, 32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26-52-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 –  частина нежитлового вбудованого приміщення  на 1-му поверсі аудиторського корпусу (літ.Г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01, м.Вінниця, вул. Острозького, 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1706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буфету, який не здійснює продаж товарів підакцизної групи, у закладі освіти</w:t>
            </w:r>
          </w:p>
        </w:tc>
      </w:tr>
      <w:tr>
        <w:trPr/>
        <w:tc>
          <w:tcPr>
            <w:tcW w:w="15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у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та Хмель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ях. Заява надається в окремому конверті з написом “Заява про оренду”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 w:before="12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18:00Z</dcterms:created>
  <dc:creator>User</dc:creator>
  <dc:description/>
  <cp:keywords/>
  <dc:language>en-US</dc:language>
  <cp:lastModifiedBy>Supervisor</cp:lastModifiedBy>
  <cp:lastPrinted>2019-08-07T11:27:00Z</cp:lastPrinted>
  <dcterms:modified xsi:type="dcterms:W3CDTF">2019-08-14T11:18:00Z</dcterms:modified>
  <cp:revision>2</cp:revision>
  <dc:subject/>
  <dc:title>додаток до листа РВ ФДМУ</dc:title>
</cp:coreProperties>
</file>