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на 1-му поверсі  у холі гуртожитку №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Воїнів Інтернаціоналістів,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49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на 1-му поверсі  у вестибюлі гуртожитку №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Воїнів Інтернаціоналістів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54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на 1-му поверсі  у вестибюлі гуртожитку №3 (літ.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м.Вінниця, вул. Воїнів Інтернаціоналістів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  <w:lang w:val="uk-UA"/>
              </w:rPr>
              <w:t>Келецька, 11</w:t>
            </w:r>
            <w:r>
              <w:rPr>
                <w:rFonts w:cs="Verdana" w:ascii="Verdana" w:hAnsi="Verdana"/>
                <w:lang w:val="en-US"/>
              </w:rPr>
              <w:t>/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43248</w:t>
            </w:r>
            <w:r>
              <w:rPr>
                <w:rFonts w:cs="Verdana" w:ascii="Verdana" w:hAnsi="Verdana"/>
                <w:lang w:val="uk-UA"/>
              </w:rPr>
              <w:t>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на 1-му поверсі  у вестибюлі гуртожитку №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21, м. Вінниця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Келецька, 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6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на 1-му поверсі  у вестибюлі гуртожитку №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21, м. Вінниця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Келецька, 102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37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 України з питань геодезії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артографії та кадас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08596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науково-виробниче підприємство «Пошук»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Костянтина Василенка, 2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65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нежитлові вбудовані приміщення на 7-му поверсі адміністративно-побутового корпусу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08596.1.ЕСГХНЦ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Констянтина Василенка,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8-12-14T15:51:00Z</cp:lastPrinted>
  <dcterms:modified xsi:type="dcterms:W3CDTF">2018-12-19T09:05:00Z</dcterms:modified>
  <cp:revision>39</cp:revision>
  <dc:subject/>
  <dc:title>додаток до листа РВ ФДМУ</dc:title>
</cp:coreProperties>
</file>