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ого надійшли заяви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88"/>
        <w:gridCol w:w="2372"/>
        <w:gridCol w:w="1184"/>
        <w:gridCol w:w="2125"/>
        <w:gridCol w:w="1041"/>
        <w:gridCol w:w="1232"/>
        <w:gridCol w:w="980"/>
        <w:gridCol w:w="2020"/>
        <w:gridCol w:w="454"/>
      </w:tblGrid>
      <w:tr>
        <w:trPr>
          <w:trHeight w:val="37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органу управління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 щодо якого надійшла заява про оренду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-ною оцінкою, 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-мально можли-вий строк орен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706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021, м.Вінниця, вул. Хмельницьке шосе, 9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32) 56-08-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Нерухоме майно  –  частина нежитлового вбудованого приміщення  на  1-му поверсі у вестибюлі гуртожитку №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1021, м. Вінниця, вул Келецька, 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45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озміщення апаратури копіювання, роздрукування, фотографування та здійснення продажу канцтоварів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4506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ький коледж транспорту та будівництва Національного транспортного університе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000, Вінницька обл., Барський р-н, м.Бар, вул. Героїв Майдану, 7</w:t>
            </w:r>
            <w:r>
              <w:rPr>
                <w:lang w:val="en-US"/>
              </w:rPr>
              <w:t>/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Нерухоме майно  – нежитлові вбудованого приміщення будівлі гуртожитка та їдальні (літ.А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03450695.1.УММИБ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3000, Вінницька обл., Барський р-н, м.Бар, вул. Героїв Майдану, 11/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4,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017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Здійснення торгівлі продовольчими товарами, крім товарів підакцизної групи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 поліція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10867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Національної поліції у Вінницькій област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50, м.Вінниця, вул. Театральна,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Нерухоме майно  –  нежитлові вбудовані приміщення на 1-му поверсі  адмінбудівлі з прибудов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08592106.24.БЯСССЕ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м.Вінниця, вул.Ботанічна, 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9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316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оведення тренувань дитячих спортивних команд (із погодинним режимом використання)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агенство рибного господарства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59242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«Укрриб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4050, м.Киї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Тургенєвська, 82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4) 486-07-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Нерухоме майно  – 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ідротехнічні споруди: 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- гребля н/с «Карабелівка (інв. №956); 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одоспуск н/с «Карабелівка (інв. №957)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ерховина н/с «Карабелівка (інв. №958), у т.ч.: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- гребля; -водовипуск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амба №1 виросного ставу Грузьке (інв. №960)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амба №2  виросного ставу Грузьке (інв. №961), у т.ч.: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-дамба; - водопере-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ускна споруд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- відвідний канал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амба №3  виросного ставу Грузьке (інв. №962), у т.ч.: - дамба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- водоперепускна споруда; - відвідний канал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амба №4  виросного ставу с.Грузьке (інв. №963), у т.ч.:- дамба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- водонапускний трубопровід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- водоперепускна споруда; - водопе-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епускна споруда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- відвідний канал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амба №5  виросного ставу Грузьке (інв. №964), у т.ч.: - дамба; - контурна дамба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- відвідний канал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- водоперепускна споруда;- контурна 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амба зимувальних ставів №1-3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оздільна дамба зимувального ставу №1; - водонапуск зимувального ставу №1; - водовипуск зимувального ставу №1; - роздільна дамба зимувального ставу №2; - водонапуск зимувального ставу №2; - водовипуск зимувального ставу №2; - роздільна дамба зимувального ставу №3;- водонапуск зимувального ставу №3;- водовипуск зимувального ставу №3;- водонапускний трубопровід;- контур-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на дамба нерестових ставів №1-4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оздільна дамба нерестового ставу №1; - роздільна дамба нерестового ставу №2;- роздільна дамба нерестового ставу №3; - роздільна дамба нерестового ставу №4; - контурна дамба малькових ставів №1-3; - роздільна дамба малькового ставу №1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- роздільна дамба малькового ставу №2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оздільна дамба малькового ставу №3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амба №6  виросного ставу Грузьке (інв. №965), у т.ч.: -верхо-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инна споруда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амба №7  виросного ставу Грузьке (інв. №966)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онний водоспуск в/с  №1  Грузьке (інв. №967)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онний водоспуск в/с №2 Грузьке (інв. №968)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онний водоспуск в/с №3 с.Грузьке (інв. №969)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онний водоспуск в/с №4  с.Грузьке (інв. №970)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онний водоспуск в/с №6  Грузьке (інв. №971);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онний водоспуск в/с №7  Грузьке (інв. №97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88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84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82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89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90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91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92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93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94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95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98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Е999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Ж000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Ж001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Ж002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5592421.63.ААЕЖАЖ003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інницька обл., Теплицький р-н, в межах земель Степанівської сільської ради, с.Карабелівка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інницька обл., Гайсинський р-н, в межах земель Грузької сільської ради,  за межами с.Грузь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8424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3874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607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242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8750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351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813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5675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710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378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509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509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509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509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509,00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50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існоводне рибництво (аквакультура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нницьк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/>
              <w:t>“</w:t>
            </w:r>
            <w:r>
              <w:rPr>
                <w:lang w:val="uk-UA"/>
              </w:rPr>
              <w:t>Про оренду державного та комунального майна</w:t>
            </w:r>
            <w:r>
              <w:rPr/>
              <w:t>”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19-02-11T09:24:00Z</cp:lastPrinted>
  <dcterms:modified xsi:type="dcterms:W3CDTF">2019-02-27T10:47:00Z</dcterms:modified>
  <cp:revision>43</cp:revision>
  <dc:subject/>
  <dc:title>додаток до листа РВ ФДМУ</dc:title>
</cp:coreProperties>
</file>