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09"/>
        <w:jc w:val="center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Оголошення орендодавця - РВ ФДМУ по Вінницькій області про намір передати в оренду об’єкт державного майна, щодо якого надійшла заява</w:t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646"/>
        <w:gridCol w:w="2377"/>
        <w:gridCol w:w="2365"/>
        <w:gridCol w:w="1182"/>
        <w:gridCol w:w="2117"/>
        <w:gridCol w:w="863"/>
        <w:gridCol w:w="1279"/>
        <w:gridCol w:w="1101"/>
        <w:gridCol w:w="1995"/>
        <w:gridCol w:w="9"/>
      </w:tblGrid>
      <w:tr>
        <w:trPr>
          <w:trHeight w:val="377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№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з/п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азва органу управління 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ані про об’єкт щодо якого надійшла заява про оренду</w:t>
            </w:r>
          </w:p>
        </w:tc>
      </w:tr>
      <w:tr>
        <w:trPr>
          <w:trHeight w:val="18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йменуванн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єстровий номер май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сцезнаходженн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vertAlign w:val="superscript"/>
                <w:lang w:val="uk-UA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2" w:hanging="192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артість майна за незалеж-ною оцінкою, гр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акси-мально можли-вий строк оренд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та використання</w:t>
            </w:r>
          </w:p>
        </w:tc>
      </w:tr>
      <w:tr>
        <w:trPr>
          <w:trHeight w:val="61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</w:tc>
      </w:tr>
      <w:tr>
        <w:trPr>
          <w:trHeight w:val="260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ержавна служба України з питань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геодезії, картографії та кадастру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0692127, Державне підприємство «Вінницький науково-дослідний та проектний  інститут землеустрою»,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21027, м. Вінниця,  вул. Келецька, 63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2) 55-19-55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 – нежитлові вбудовані приміщення на 1-му поверсі адміністративної будівлі (літ. А)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0692127.1.ХЕЦАХП111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027, м. Вінниця,  вул. Келецька, 63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12,5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802013,00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 років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кафе, що здійснює продаж товарів підакцизної групи (104,6 кв.м);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кафе, що не здійснює продаж товарів підакцизної групи (7,9 кв.м)</w:t>
            </w:r>
          </w:p>
        </w:tc>
      </w:tr>
      <w:tr>
        <w:trPr/>
        <w:tc>
          <w:tcPr>
            <w:tcW w:w="15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lang w:val="uk-UA"/>
              </w:rPr>
              <w:t>Заяви про оренду зазначеного об’єкта приймаю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lang w:val="uk-UA"/>
              </w:rPr>
              <w:t>:</w:t>
            </w:r>
            <w:r>
              <w:rPr>
                <w:rFonts w:cs="Verdana" w:ascii="Verdana" w:hAnsi="Verdana"/>
                <w:lang w:val="uk-UA"/>
              </w:rPr>
              <w:t xml:space="preserve"> 21018, м.Вінниця, вул. Гоголя, 10, тел.(0432) 67-52-17, факс 56-24-65 РВ ФДМУ по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інницькій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області. Заява надається в окремому конверті з написом “Заява про оренду”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</w:rPr>
              <w:t>”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23:10:00Z</dcterms:created>
  <dc:creator>User</dc:creator>
  <dc:description/>
  <cp:keywords/>
  <dc:language>en-US</dc:language>
  <cp:lastModifiedBy>Luda</cp:lastModifiedBy>
  <cp:lastPrinted>2019-06-04T16:12:00Z</cp:lastPrinted>
  <dcterms:modified xsi:type="dcterms:W3CDTF">2019-06-20T06:41:00Z</dcterms:modified>
  <cp:revision>54</cp:revision>
  <dc:subject/>
  <dc:title>додаток до листа РВ ФДМУ</dc:title>
</cp:coreProperties>
</file>