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lang w:val="uk-UA"/>
        </w:rPr>
      </w:pPr>
      <w:r>
        <w:rPr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72583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нницький коледж Національного університету харчових технологій, 21000, м.Вінниця, вул.Привокзальна, 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32) 27-37-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 –  нежитлове вбудоване приміщення гаражу (літ.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нниця, вул.Привокзальна, 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3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11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иробнича діяльність (виготовлення металовиробів)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706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1021, м.Вінниця, вул. Хмельницьке шосе, 9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. (0432) 56-08-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Нерухоме майно  –  частина нежитлового вбудованого приміщення вестибюлю на 1-му поверсі навчального корпусу №5 (літ.№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21, м.Вінниця, вул. Хмельницьке шосе, 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189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чки з приготування та  продажу кави та інших напоїв, продажу продовольчих товар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служба статисти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235939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статистики у Вінницькій області, 21000, м.Вінни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мельницьке шосе, 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Нерухоме майно  – нежитлові вбудовані приміщення на  2-му поверсі  адмінбудівлі (літ. А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нниц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р-н, м.Бершадь, вул. Миколаєнка, 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607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озміщення перукарні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971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технічний коле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1021, м.Вінниця, вул. Хмельницьке шосе, 91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. (0432) </w:t>
            </w:r>
            <w:r>
              <w:rPr>
                <w:lang w:val="en-US"/>
              </w:rPr>
              <w:t>51-33-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Нерухоме майно  –  нежитлове вбудоване приміщення на 1-му поверсі навчально-допоміжного корпусу (літ.Б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21, м.Вінниця, вул. Хмельницьке шосе, 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1805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курсів з навчання водіїв автомобілів (із погодинним режимом використання)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/>
              <w:t>“</w:t>
            </w:r>
            <w:r>
              <w:rPr>
                <w:lang w:val="uk-UA"/>
              </w:rPr>
              <w:t>Про оренду державного та комунального майна</w:t>
            </w:r>
            <w:r>
              <w:rPr/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4-04T09:42:00Z</cp:lastPrinted>
  <dcterms:modified xsi:type="dcterms:W3CDTF">2019-04-24T12:09:00Z</dcterms:modified>
  <cp:revision>47</cp:revision>
  <dc:subject/>
  <dc:title>додаток до листа РВ ФДМУ</dc:title>
</cp:coreProperties>
</file>