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та Хмельницькій областях про намір передати в оренду об’єкти державного майна, щодо яких надійшли заяви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"/>
        <w:gridCol w:w="1698"/>
        <w:gridCol w:w="69"/>
        <w:gridCol w:w="2582"/>
        <w:gridCol w:w="72"/>
        <w:gridCol w:w="2192"/>
        <w:gridCol w:w="122"/>
        <w:gridCol w:w="969"/>
        <w:gridCol w:w="219"/>
        <w:gridCol w:w="1882"/>
        <w:gridCol w:w="107"/>
        <w:gridCol w:w="991"/>
        <w:gridCol w:w="24"/>
        <w:gridCol w:w="1291"/>
        <w:gridCol w:w="1063"/>
        <w:gridCol w:w="47"/>
        <w:gridCol w:w="1896"/>
      </w:tblGrid>
      <w:tr>
        <w:trPr>
          <w:trHeight w:val="377" w:hRule="atLeast"/>
        </w:trPr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Назва органу управління 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1720" w:hRule="atLeast"/>
        </w:trPr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Реєстровий номер май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ісцезнаход-ження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акси-мально можли-вий строк орен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ета використання</w:t>
            </w:r>
          </w:p>
        </w:tc>
      </w:tr>
      <w:tr>
        <w:trPr>
          <w:trHeight w:val="489" w:hRule="atLeast"/>
        </w:trPr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855" w:hRule="atLeast"/>
        </w:trPr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іністерство інфраструктури  Україн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33404067, Державне підприємство «Адміністрація річкових портів»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юридична адреса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 04071, м.Київ, Подільський р-н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вул. Електриків, 14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поштова адрес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04119,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м. Ки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їв, вул. Юрія Іллєнка, 4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тел. (044) 483-12-9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Нерухоме майно  – нежитлова будівля майстерні літ. «А»  з добудовами літ. «а», літ. «а1» та ганком               літ. «а2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Вінницька обл., м. Могилів-Подільський,     вул. Острівська (колишня Горького), 38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2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457961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0 рок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Надання побутових послуг населенню</w:t>
            </w:r>
          </w:p>
        </w:tc>
      </w:tr>
      <w:tr>
        <w:trPr>
          <w:trHeight w:val="70" w:hRule="atLeast"/>
        </w:trPr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іністерство інфраструктури  Україн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33404067, Державне підприємство «Адміністрація річкових портів»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юридична адреса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 04071, м.Київ, Подільський р-н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вул. Електриків, 14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поштова адрес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04119,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м. Ки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їв, вул. Юрія Іллєнка, 4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тел. (044) 483-12-9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Нерухоме майно  –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нежитлова будівля річкового вокзалу  літ. «А», «А1»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сходи (літ.№1)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підпірна стіна (літ.№2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Вінницька обл., м. Могилів-Подільський,     вул. Київська, 2/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455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452039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67735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3598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0 рок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Розміщення їдальні, яка не здійснює продаж товарів підакцизної групи</w:t>
            </w:r>
          </w:p>
        </w:tc>
      </w:tr>
      <w:tr>
        <w:trPr>
          <w:trHeight w:val="235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Державна служба статистики  Україн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02359395, Головне управління статистики у Вінницькій області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1000, м.Вінниця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вул. Хмельницьке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шосе, 1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тел. (0432) 52-57-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Нерухоме майно  –нежитлові вбудовані приміщення на 1-му поверсі адміністративної будівлі (літ. А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-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1000, м.Вінниця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вул. Хмельницьке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шосе, 1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8,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865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 роки 11 місяці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Розміщення банкомату та інформаційно-платіжного терміналу</w:t>
            </w:r>
          </w:p>
        </w:tc>
      </w:tr>
      <w:tr>
        <w:trPr/>
        <w:tc>
          <w:tcPr>
            <w:tcW w:w="15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: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Вінницькій та Хмельницькій областях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  <w:sz w:val="22"/>
                <w:szCs w:val="22"/>
              </w:rPr>
              <w:t>”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56:00Z</dcterms:created>
  <dc:creator>User</dc:creator>
  <dc:description/>
  <cp:keywords/>
  <dc:language>en-US</dc:language>
  <cp:lastModifiedBy>Luda</cp:lastModifiedBy>
  <cp:lastPrinted>2019-09-18T14:46:00Z</cp:lastPrinted>
  <dcterms:modified xsi:type="dcterms:W3CDTF">2019-09-26T11:17:00Z</dcterms:modified>
  <cp:revision>22</cp:revision>
  <dc:subject/>
  <dc:title>додаток до листа РВ ФДМУ</dc:title>
</cp:coreProperties>
</file>