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 державного майна, щодо якого надійшла заява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646"/>
        <w:gridCol w:w="2377"/>
        <w:gridCol w:w="2365"/>
        <w:gridCol w:w="1182"/>
        <w:gridCol w:w="2117"/>
        <w:gridCol w:w="863"/>
        <w:gridCol w:w="1279"/>
        <w:gridCol w:w="1101"/>
        <w:gridCol w:w="1995"/>
        <w:gridCol w:w="9"/>
      </w:tblGrid>
      <w:tr>
        <w:trPr>
          <w:trHeight w:val="377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Дані про об’єкти щодо яких надійшли заяви про оренду</w:t>
            </w:r>
          </w:p>
        </w:tc>
      </w:tr>
      <w:tr>
        <w:trPr>
          <w:trHeight w:val="1644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2" w:hanging="192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артість майна за незалеж-ною оцінкою, гр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кси-мально можли-вий строк оренд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>
          <w:trHeight w:val="40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>
          <w:trHeight w:val="284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ціональна поліція Україн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uk-UA"/>
              </w:rPr>
              <w:t>40108672,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Головне управління Національної поліції у Вінницькій області, 21050, м. Вінниця, вул. Театральна, 10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59-43-79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 –  нежитлове вбудоване приміщення на 1-му поверсі  спорткомплексу (літ.А²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5445990.1.БЯСССЕ13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00, м. Вінниця, вул. Пирогова, 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66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72628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позашкільного навчального закладу</w:t>
            </w:r>
          </w:p>
        </w:tc>
      </w:tr>
      <w:tr>
        <w:trPr/>
        <w:tc>
          <w:tcPr>
            <w:tcW w:w="15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lang w:val="uk-UA"/>
              </w:rPr>
              <w:t>Заяви про оренду зазначеного об’єкту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а надається в окремому конверті з написом “Заява про оренду”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 w:before="120" w:after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 w:before="120" w:after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23:10:00Z</dcterms:created>
  <dc:creator>User</dc:creator>
  <dc:description/>
  <cp:keywords/>
  <dc:language>en-US</dc:language>
  <cp:lastModifiedBy>Luda</cp:lastModifiedBy>
  <cp:lastPrinted>2019-04-24T10:22:00Z</cp:lastPrinted>
  <dcterms:modified xsi:type="dcterms:W3CDTF">2019-06-26T13:35:00Z</dcterms:modified>
  <cp:revision>98</cp:revision>
  <dc:subject/>
  <dc:title>додаток до листа РВ ФДМУ</dc:title>
</cp:coreProperties>
</file>