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та Хмельницькій областях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22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Державна служба  України з питань геодезії, картографії та кадастр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02570977, Державне підприємство «Подільське державне підприємство геодезії, картографії та кадастру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21027, м.Вінниця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ул. Келеька, 6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ел. (0432) 46-47-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– нежитлові вбудовані приміщенн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адміністративної будівлі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02570977.1.УГИКНФ0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.Вінниця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вул. Пирогова, 82-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9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51133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дійснення побутового обслуговування населення  (140,0  кв.м); розміщення ксерокопіювальної техніки для надання послуг із ксерокопіювання документів (22,9 кв.м), розміщення офісу – (29,8 кв.м)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Національна поліція України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40108672, Головне управління Національної поліції  у Вінницькій області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21050, м. Вінниця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вул. Театральна, 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– частина нежитлового вбудованого приміщення  на 1-му поверсі 4-поверхової адмінбудівлі (літ.Д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08670177.1.БЯСССЕ8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24000, Вінницька обл., Могилів-Подільський р-н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. Могилів-Подільський, вул. Сагайдачного,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642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 роки 11 місяц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озміщення кавового автомату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03450695, Барський коледж транспорту та будівництва Національного транспортного університет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3000, Вінницька обл., Барський р-н, м. Бар, вул Героїв Майдану, 7/3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тел. (04341) 2-23-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– нежитлове вбудоване приміщення на 1-му поверсі навчального корпусу (літ.А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02070915.6.ЦММНБЮ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3000, Вінницька обл., Барський р-н, м. Бар, вул. Героїв Майдану (колишня Пролетарська), 7/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3986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дійснення торгівлі канцелярськими товарами (12,0 кв.м), непродовольчими товарами (10,0 кв.м).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яви про оренду зазначеного об’єкту приймає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21018, м.Вінниця, вул. Гоголя, 10, тел.(0432) 67-52-17, факс 67-30-41 РВ ФДМУ по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Вінницькій та Хмельницькій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20-01-21T11:55:00Z</cp:lastPrinted>
  <dcterms:modified xsi:type="dcterms:W3CDTF">2020-01-31T13:49:00Z</dcterms:modified>
  <cp:revision>63</cp:revision>
  <dc:subject/>
  <dc:title>додаток до листа РВ ФДМУ</dc:title>
</cp:coreProperties>
</file>