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та Хмельницькій областях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8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3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</w:t>
            </w:r>
          </w:p>
        </w:tc>
      </w:tr>
      <w:tr>
        <w:trPr>
          <w:trHeight w:val="24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 xml:space="preserve">38872673, Вінницьке обласне відділення (філії) Комітету з фізичного виховання та спорту Міністерства освіти і науки України, 21050, м.Вінниця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Князів Коріатовичів, 3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7-07-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нежитлові вбудовані приміщення одноповерхової будівлі торгово-складських приміщень (літ.Г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50, м.Вінниця, вул. Князів Коріатовичів (колишня Свердлова), 3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6,0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33150,00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складського приміщення</w:t>
            </w:r>
          </w:p>
        </w:tc>
      </w:tr>
      <w:tr>
        <w:trPr>
          <w:trHeight w:val="260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юстиції України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8562594, державна установа «Вінницька виправна колонія (№86)»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21000, м.Вінниця,                                    вул. Привокзальна, 26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55-18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нежитлові вбудовані приміщення у прим. №3 на 2-му поверсі будівлі КПП і штабу (літ.А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562594.1.ШХЧЮХП134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0, м.Вінниця,                                    вул. Привокзальна, 20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5,0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92815,00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 місяців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працівників державного підприємства «Підприємство Державної кримінально-виконавчої служби України (№86)»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 та Хмель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10:00Z</dcterms:created>
  <dc:creator>User</dc:creator>
  <dc:description/>
  <cp:keywords/>
  <dc:language>en-US</dc:language>
  <cp:lastModifiedBy>Luda</cp:lastModifiedBy>
  <cp:lastPrinted>2019-07-17T16:24:00Z</cp:lastPrinted>
  <dcterms:modified xsi:type="dcterms:W3CDTF">2019-07-31T12:53:00Z</dcterms:modified>
  <cp:revision>59</cp:revision>
  <dc:subject/>
  <dc:title>додаток до листа РВ ФДМУ</dc:title>
</cp:coreProperties>
</file>