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0"/>
        <w:gridCol w:w="2124"/>
        <w:gridCol w:w="2072"/>
        <w:gridCol w:w="1242"/>
        <w:gridCol w:w="2126"/>
        <w:gridCol w:w="887"/>
        <w:gridCol w:w="1242"/>
        <w:gridCol w:w="1069"/>
        <w:gridCol w:w="193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pacing w:lineRule="auto" w:line="360" w:before="120" w:after="120"/>
              <w:ind w:left="-11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7199618, державне підприємство спиртової та лікеро-горілчаної промисловості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Укрспирт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7400, Київська обл., м.Бровари, вул.Гагаріна, 1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278-58-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2-поверхової будівлі (літ.№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199618.25.РБИЮКО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134, Вінницька обл., Жмеринський р-н, с. Мартинівка, вул.Лені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279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 підакцизної груп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814461, Вінницький коледж будівництва і архітектури Київського національного університету будівництва і архітектури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001, м.Вінниця, просп.Коцюбин-ського, 5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0-90-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1-му поверсі господарського корпусу (літ.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909.7.ЦНБШТД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просп.Коцюбин-ського, 53</w:t>
            </w:r>
          </w:p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0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з продажу кав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у прим.№107 одноповерхової будівлі (літ.«А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АААААЕ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.Вінниця, 1-ий провулок Київський, 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8759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, крім товарів підакцизної групи – 128,4 кв.м, здійснення торгівлі продовольчими товарами підакцизної групи та тютюновими виробами – 53,2 кв.м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у прим.№1 одноповерхової будівлі їдальні (літ.«А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АААААЕ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.Вінниця, вул.Довженка (колишня Ленінградська)/Острозького, 26/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816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озміщення закладу швидкого харчування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0:00Z</dcterms:created>
  <dc:creator>natali</dc:creator>
  <dc:description/>
  <cp:keywords/>
  <dc:language>en-US</dc:language>
  <cp:lastModifiedBy>2</cp:lastModifiedBy>
  <cp:lastPrinted>2016-06-16T11:08:00Z</cp:lastPrinted>
  <dcterms:modified xsi:type="dcterms:W3CDTF">2016-07-06T08:00:00Z</dcterms:modified>
  <cp:revision>2</cp:revision>
  <dc:subject/>
  <dc:title>          </dc:title>
</cp:coreProperties>
</file>