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2279"/>
        <w:gridCol w:w="2426"/>
        <w:gridCol w:w="1141"/>
        <w:gridCol w:w="1923"/>
        <w:gridCol w:w="832"/>
        <w:gridCol w:w="1418"/>
        <w:gridCol w:w="1058"/>
        <w:gridCol w:w="1841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4" w:right="-42" w:firstLine="10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іністер-ство юстиції Україн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8562602, державна установа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Вінницька установа виконання покарань (№1)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 Вінниця, вул. Брацлавська, 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25-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прибудови (А2) до адміністративного корпусу №1 (літ.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562602.1.ШХЧЮХП2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вул.Брацлав-ська, 2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01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</w:t>
            </w:r>
          </w:p>
        </w:tc>
      </w:tr>
      <w:tr>
        <w:trPr>
          <w:trHeight w:val="10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-ство юстиції Украї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8562602, державна установа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Вінницька установа виконання покарань (№1)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 Вінниця, вул. Брацлавська, 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25-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1-му поверсі прибудови (А2) до адміністративного корпусу №1 (літ.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562602.1.ШХЧЮХП2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вул.Брацлав-ська,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 та товарами підакцизної групи</w:t>
            </w:r>
          </w:p>
        </w:tc>
      </w:tr>
      <w:tr>
        <w:trPr>
          <w:trHeight w:val="10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, Регіональне відділення Фонду державного майна України по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(0432) 67-52-1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на 1-му поверсі триповерхового адміністративного корпус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.4.АААДКЕ2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681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8:00Z</dcterms:created>
  <dc:creator>natali</dc:creator>
  <dc:description/>
  <cp:keywords/>
  <dc:language>en-US</dc:language>
  <cp:lastModifiedBy>WiZaRd</cp:lastModifiedBy>
  <cp:lastPrinted>2017-05-22T16:04:00Z</cp:lastPrinted>
  <dcterms:modified xsi:type="dcterms:W3CDTF">2017-06-13T10:08:00Z</dcterms:modified>
  <cp:revision>3</cp:revision>
  <dc:subject/>
  <dc:title>          </dc:title>
</cp:coreProperties>
</file>