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884"/>
        <w:gridCol w:w="1540"/>
        <w:gridCol w:w="1662"/>
        <w:gridCol w:w="778"/>
        <w:gridCol w:w="1226"/>
        <w:gridCol w:w="508"/>
        <w:gridCol w:w="963"/>
        <w:gridCol w:w="721"/>
        <w:gridCol w:w="1027"/>
      </w:tblGrid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1022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0084335, Державне науково-виробнич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Геосистем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21027, м. Вінниця, вул 600-річчя, 25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46-65-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на 3-му поверсі адміністративної будівлі (літ. Ф/Б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4335.1.ЛШУУОГ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27, м.Вінниця, вул 600-річчя, 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148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“Військторгсервіс” 21009, м. Вінниця, вул. Ширшова, 16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27-14-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2-му поверсі адмінприміщення (літ. А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 Гайсинський р-н, м. Гайсин, вул К. Маркса, 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070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ерукарні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WiZaRd</cp:lastModifiedBy>
  <cp:lastPrinted>2015-09-17T10:00:00Z</cp:lastPrinted>
  <dcterms:modified xsi:type="dcterms:W3CDTF">2015-12-17T07:58:00Z</dcterms:modified>
  <cp:revision>415</cp:revision>
  <dc:subject/>
  <dc:title>          </dc:title>
</cp:coreProperties>
</file>