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и державного майна, щодо яких надійшли заяви</w:t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457"/>
        <w:gridCol w:w="2109"/>
        <w:gridCol w:w="2276"/>
        <w:gridCol w:w="1137"/>
        <w:gridCol w:w="1990"/>
        <w:gridCol w:w="880"/>
        <w:gridCol w:w="1231"/>
        <w:gridCol w:w="1059"/>
        <w:gridCol w:w="1933"/>
      </w:tblGrid>
      <w:tr>
        <w:trPr/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и щодо яких надійшли заяви про оренду</w:t>
            </w:r>
          </w:p>
        </w:tc>
      </w:tr>
      <w:tr>
        <w:trPr>
          <w:trHeight w:val="2587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5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Вартість майна за незалеж-ною оцінкою, гр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Макси-мально можли-вий строк оренд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7" w:hanging="0"/>
              <w:rPr/>
            </w:pPr>
            <w:r>
              <w:rPr>
                <w:rFonts w:cs="Verdana" w:ascii="Verdana" w:hAnsi="Verdana"/>
                <w:lang w:val="uk-UA"/>
              </w:rPr>
              <w:t>Державна служба статистики Україн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2359395, Головне управління статистики у Вінницькій області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100, м. Вінниця, Хмельницьке шосе, 15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52-57-7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 нежитлові вбудовані приміщення на 11-му поверсі адміністративної будівлі (літ.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0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100, м.Вінниця, Хмельницьке шосе, 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5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79976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офісу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7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ержавна служба статистики Україн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2359395, Головне управління статистики у Вінницькій області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100, м. Вінниця, Хмельницьке шосе, 15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52-57-7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Нерухоме майно – нежитлове вбудоване приміщення в одноповерховому будинку управління статистики (літ.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0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3000, Вінницька обл., Барський р-н, м. Бар, вул Соборна, 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7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6144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До 24.08.2018 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складу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7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ержавна служба статистики Україн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2359395, Головне управління статистики у Вінницькій області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100, м. Вінниця, вул.Хмельницьке шосе, 15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52-57-7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 нежитлові вбудовані приміщення на 2-му поверсі адмінбудівлі (літ.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2359395.20.АААДЕЕ74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0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4400, Вінницька обл., Бершадський р-н, м. Бершадь, вул. Миколаєнка, 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4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8444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дання стоматологічних послуг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7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ержавна служба статистики Україн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2359395, Головне управління статистики у Вінницькій області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100, м. Вінниця, вул.Хмельницьке шосе, 15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52-57-7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 нежитлові вбудовані приміщення на 1-му поверсі адміністративної будівлі відділу статистики (літ.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2359395.20.АААДЕЕ74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0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2200, Вінницька обл., Погребищенський р-н, м.Погребище, вул. Б.Хмельниць-кого, 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7,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8425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офісу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57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ержавна служба України з питань геодезії, картографії та кадастр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2570977, Подільське державне підприємство геодезії, картографії та кадастру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027, м.Вінниця, вул. Келецька, 63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46-47-2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 частина нежитлового вбудованого приміщення вестибюлю на 1-му поверсі 5-поверхового адмінбудинку (літ.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2570977.1.ЕМГУТГ0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027, м.Вінниця, вул.Келецька, 63</w:t>
            </w:r>
          </w:p>
          <w:p>
            <w:pPr>
              <w:pStyle w:val="Normal"/>
              <w:spacing w:lineRule="auto" w:line="360" w:before="120" w:after="120"/>
              <w:ind w:right="-110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3142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торгового автомату з продажу гарячих напоїв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57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соціальної політики Україн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0080805, Віницький районний центр зайнятості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029, м.Вінниця, вул Квятека, 20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55-62-1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ерухоме майно – 2-поверхове нежитлове приміщення (літ.”Б”)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0080805.1.ЯРЦЯЖЖЕ0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. Вінниця, вул.Збишка, 9, приміщення 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22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958621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 рі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складу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57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освіти і науки Україн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 xml:space="preserve">03065750, Державний навчальний заклад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Немирівський професійний ліцей</w:t>
            </w:r>
            <w:r>
              <w:rPr>
                <w:rFonts w:cs="Verdana" w:ascii="Verdana" w:hAnsi="Verdana"/>
              </w:rPr>
              <w:t>”</w:t>
            </w:r>
            <w:r>
              <w:rPr>
                <w:rFonts w:cs="Verdana" w:ascii="Verdana" w:hAnsi="Verdana"/>
                <w:lang w:val="uk-UA"/>
              </w:rPr>
              <w:t xml:space="preserve">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22800, Вінницька обл., Немирівський р-н, м.Немирів, вул.50 років ВЛКСМ, 1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231) 2-05-8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ерухоме майно – нежитлові вбудовані приміщення на 3-му поверсі навчального корпусу (літ.А) 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та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у будівлі майстерні (літ.М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3065750.1.АААБИД244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3065750.1.АААБИД246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22800, Вінницька обл., Немирівський р-н, м.Немирів, вул 50 років ВЛКСМ, 1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6,8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4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1837,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79024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курсів з навчання водіїв автомобілів</w:t>
            </w:r>
          </w:p>
        </w:tc>
      </w:tr>
      <w:tr>
        <w:trPr/>
        <w:tc>
          <w:tcPr>
            <w:tcW w:w="14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Заяви про оренду зазначених об’єктів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100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и надаються в окремому конверті з написом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Заява про оренду</w:t>
            </w:r>
            <w:r>
              <w:rPr>
                <w:rFonts w:cs="Verdana" w:ascii="Verdana" w:hAnsi="Verdana"/>
              </w:rPr>
              <w:t>”</w:t>
            </w:r>
            <w:r>
              <w:rPr>
                <w:rFonts w:cs="Verdana" w:ascii="Verdana" w:hAnsi="Verdana"/>
                <w:lang w:val="uk-UA"/>
              </w:rPr>
              <w:t xml:space="preserve">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</w:tr>
    </w:tbl>
    <w:p>
      <w:pPr>
        <w:pStyle w:val="Normal"/>
        <w:spacing w:lineRule="auto" w:line="360" w:before="120" w:after="120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type w:val="nextPage"/>
      <w:pgSz w:orient="landscape" w:w="16838" w:h="11906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32:00Z</dcterms:created>
  <dc:creator>natali</dc:creator>
  <dc:description/>
  <cp:keywords/>
  <dc:language>en-US</dc:language>
  <cp:lastModifiedBy>WiZaRd</cp:lastModifiedBy>
  <cp:lastPrinted>2015-10-07T10:29:00Z</cp:lastPrinted>
  <dcterms:modified xsi:type="dcterms:W3CDTF">2016-01-21T09:09:00Z</dcterms:modified>
  <cp:revision>208</cp:revision>
  <dc:subject/>
  <dc:title>          </dc:title>
</cp:coreProperties>
</file>