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3308596, Державне науково-виробниче підприємство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ошук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21027, м. Вінниця, вул 600-річчя, 2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(0432) 46-65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7-му поверсі адміністративно-побутового корпусу (літ.У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308596.1.ЕСГХНЦ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21027, м.Вінниця, вул 600-річчя,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264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 – 9,8 кв.м, здійснення ремонту комп’ютерної техніки – 16,3 кв.м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359395,  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адміністративної будівлі (літ. «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, Вінницька обл., Хмільницький р-н, м. Хмільник, вул Пушкіна, 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98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100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WiZaRd</cp:lastModifiedBy>
  <cp:lastPrinted>2016-04-14T09:11:00Z</cp:lastPrinted>
  <dcterms:modified xsi:type="dcterms:W3CDTF">2016-04-21T07:55:00Z</dcterms:modified>
  <cp:revision>829</cp:revision>
  <dc:subject/>
  <dc:title>          </dc:title>
</cp:coreProperties>
</file>