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92"/>
        <w:gridCol w:w="2235"/>
        <w:gridCol w:w="2413"/>
        <w:gridCol w:w="1134"/>
        <w:gridCol w:w="1780"/>
        <w:gridCol w:w="738"/>
        <w:gridCol w:w="1403"/>
        <w:gridCol w:w="1053"/>
        <w:gridCol w:w="1833"/>
      </w:tblGrid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внутрішніх справ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8733794, Медичний реабілітаційний центр МВС України «Південний Буг»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38) 2-24-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нежитлове вбудоване приміщення на 1-му поверсі будівлі приймального відділення літ.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Л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8733794.1.НФЖБФН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2000, Вінницька обл., Хмільницький р-н, м.Хмільник, вул Шевченка, 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291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продовольчими та непродовольчими товарами</w:t>
            </w:r>
          </w:p>
        </w:tc>
      </w:tr>
      <w:tr>
        <w:trPr>
          <w:trHeight w:val="102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казначей-ська служба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37897753, управління Державної казначейської служби України у Тульчинському районі Вінницької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35) 2-12-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 на 1-му поверсі двоповерхового громадського будинку, будівлі ДКСУ (літ.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7897753.1.АААГБД1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3600, Вінницька обл., Тульчинський р-н, м. Тульчин, вул. Леніна, 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946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</w:t>
            </w:r>
          </w:p>
        </w:tc>
      </w:tr>
      <w:tr>
        <w:trPr/>
        <w:tc>
          <w:tcPr>
            <w:tcW w:w="1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100, м. 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0:00Z</dcterms:created>
  <dc:creator>natali</dc:creator>
  <dc:description/>
  <cp:keywords/>
  <dc:language>en-US</dc:language>
  <cp:lastModifiedBy>WiZaRd</cp:lastModifiedBy>
  <cp:lastPrinted>2015-12-16T18:38:00Z</cp:lastPrinted>
  <dcterms:modified xsi:type="dcterms:W3CDTF">2016-01-26T10:40:00Z</dcterms:modified>
  <cp:revision>629</cp:revision>
  <dc:subject/>
  <dc:title>          </dc:title>
</cp:coreProperties>
</file>