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spacing w:lineRule="auto" w:line="360" w:before="120" w:after="120"/>
        <w:ind w:firstLine="709"/>
        <w:jc w:val="right"/>
        <w:rPr>
          <w:lang w:val="uk-UA"/>
        </w:rPr>
      </w:pPr>
      <w:r>
        <w:rPr>
          <w:lang w:val="uk-UA"/>
        </w:rPr>
        <w:t>додаток до листа РВ ФДМУ</w:t>
      </w:r>
    </w:p>
    <w:p>
      <w:pPr>
        <w:pStyle w:val="Normal"/>
        <w:tabs>
          <w:tab w:val="clear" w:pos="709"/>
          <w:tab w:val="right" w:pos="15176" w:leader="none"/>
        </w:tabs>
        <w:spacing w:lineRule="auto" w:line="360" w:before="120" w:after="120"/>
        <w:ind w:firstLine="11160"/>
        <w:rPr>
          <w:lang w:val="uk-UA"/>
        </w:rPr>
      </w:pPr>
      <w:r>
        <w:rPr>
          <w:lang w:val="uk-UA"/>
        </w:rPr>
        <w:t>по Вінницькій області</w:t>
      </w:r>
    </w:p>
    <w:p>
      <w:pPr>
        <w:pStyle w:val="Normal"/>
        <w:spacing w:lineRule="auto" w:line="360" w:before="120" w:after="120"/>
        <w:ind w:firstLine="709"/>
        <w:jc w:val="right"/>
        <w:rPr/>
      </w:pPr>
      <w:r>
        <w:rPr>
          <w:lang w:val="uk-UA"/>
        </w:rPr>
        <w:t>від  16.12.2015 № 01-09/3785</w:t>
      </w:r>
    </w:p>
    <w:p>
      <w:pPr>
        <w:pStyle w:val="Normal"/>
        <w:spacing w:lineRule="auto" w:line="360" w:before="120" w:after="120"/>
        <w:ind w:firstLine="709"/>
        <w:jc w:val="center"/>
        <w:rPr>
          <w:lang w:val="uk-UA"/>
        </w:rPr>
      </w:pPr>
      <w:r>
        <w:rPr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292"/>
        <w:gridCol w:w="2235"/>
        <w:gridCol w:w="2413"/>
        <w:gridCol w:w="1134"/>
        <w:gridCol w:w="1780"/>
        <w:gridCol w:w="738"/>
        <w:gridCol w:w="1403"/>
        <w:gridCol w:w="1053"/>
        <w:gridCol w:w="1833"/>
      </w:tblGrid>
      <w:tr>
        <w:trPr/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709"/>
              <w:rPr>
                <w:lang w:val="uk-UA"/>
              </w:rPr>
            </w:pPr>
            <w:r>
              <w:rPr>
                <w:lang w:val="uk-UA"/>
              </w:rPr>
              <w:t xml:space="preserve">20084335, Державне науково-виробниче підприємство </w:t>
            </w:r>
            <w:r>
              <w:rPr/>
              <w:t>“</w:t>
            </w:r>
            <w:r>
              <w:rPr>
                <w:lang w:val="uk-UA"/>
              </w:rPr>
              <w:t>Геосистема</w:t>
            </w:r>
            <w:r>
              <w:rPr/>
              <w:t>”</w:t>
            </w:r>
            <w:r>
              <w:rPr>
                <w:lang w:val="uk-UA"/>
              </w:rPr>
              <w:t xml:space="preserve"> 21027, м. Вінниця, вул 600-річчя, 25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>тел.(0432) 46-65-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Нерухоме майно –нежитлове вбудоване приміщення на 3-му поверсі адміністративної будівлі (літ.Ф/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084335.1.ЛШУУОГ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szCs w:val="24"/>
              </w:rPr>
            </w:pPr>
            <w:r>
              <w:rPr/>
              <w:t>21027, м.Вінниця, вул 600-річчя, 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134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Розміщення офісу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37515247, філія “Вінницький проектний інститут” державного підприємства Міністерства оборони України “Центральний проектний інститут”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21027, м.Вінниця, вул. 600-річчя, 68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>тел. (0432) 51-12-99, 46-88-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– нежитлові вбудовані приміщення на 2-му поверсі 4-поверхової буд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7989865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szCs w:val="24"/>
              </w:rPr>
            </w:pPr>
            <w:r>
              <w:rPr>
                <w:szCs w:val="24"/>
              </w:rPr>
              <w:t>21027, м.Вінниця, вул.600-річчя, 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88,9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uk-UA"/>
              </w:rPr>
              <w:t>44748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Розміщення офісу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Державна казначей-ська служба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03338248, управління Державної казначейської служби України у Тульчинському районі Вінницької області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тел. (04335) 2-12-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– частина нежитлового вбудованого приміщення на 1-му поверсі будівлі УДКСУ (літ.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37897753.1.АААГБД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szCs w:val="24"/>
              </w:rPr>
            </w:pPr>
            <w:r>
              <w:rPr>
                <w:szCs w:val="24"/>
              </w:rPr>
              <w:t>23600, Вінницька обл., Тульчинський р-н, м. Тульчин, вул. Леніна, 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402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Розміщення офісу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38872673, Вінницьке обласне відділення (філія) Комітету з фізичного виховання та спорту Міністерства освіти і науки України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тел. (0432) 67-07-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–нежитлове вбудоване приміщення в одноповерховій будівлі (літ.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072626.3.ЮУЧПКХ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szCs w:val="24"/>
              </w:rPr>
            </w:pPr>
            <w:r>
              <w:rPr/>
              <w:t>21050, м.Вінниця, вул Свердлова,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70545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Здійснення діяльності у сфері транспортних перевезень (логістика та експедиція)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38872673, Вінницьке обласне відділення (філія) Комітету з фізичного виховання та спорту Міністерства освіти і науки України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тел. (0432) 67-07-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–нежитлові вбудовані приміщення в одноповерховій будівлі складу (літ.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072626.3.ЮУЧПКХ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szCs w:val="24"/>
              </w:rPr>
            </w:pPr>
            <w:r>
              <w:rPr/>
              <w:t>21050, м.Вінниця, вул Свердлова,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uk-UA"/>
              </w:rPr>
              <w:t>13261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 рі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Здійснення ремонту та складування рекламних щитів</w:t>
            </w:r>
          </w:p>
        </w:tc>
      </w:tr>
      <w:tr>
        <w:trPr>
          <w:trHeight w:val="1022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Міністерство освіти і науки 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03065891, вище професійне училище №11 м.Вінниця</w:t>
            </w:r>
          </w:p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тел. (0432) 27-50-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Нерухоме майно –нежитлові вбудовані приміщення у цокольному пверсі будівлі гурто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03065891.1.ДИЕБИО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/>
            </w:pPr>
            <w:r>
              <w:rPr/>
              <w:t>м. Вінниця, вул Чехова, 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4,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90191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364 д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Розміщення майстерні з ремонту одягу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ті. Заяви надаються в окремому конверті з написом </w:t>
            </w:r>
            <w:r>
              <w:rPr/>
              <w:t>“</w:t>
            </w:r>
            <w:r>
              <w:rPr>
                <w:lang w:val="uk-UA"/>
              </w:rPr>
              <w:t>Заява про оренду</w:t>
            </w:r>
            <w:r>
              <w:rPr/>
              <w:t>”</w:t>
            </w:r>
            <w:r>
              <w:rPr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/>
              <w:t>“</w:t>
            </w:r>
            <w:r>
              <w:rPr>
                <w:lang w:val="uk-UA"/>
              </w:rPr>
              <w:t>Про оренду державного та комунального майна</w:t>
            </w:r>
            <w:r>
              <w:rPr/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/>
      </w:pPr>
      <w:r>
        <w:rPr>
          <w:lang w:val="uk-UA"/>
        </w:rPr>
        <w:t>Начальник  РВ ФДМУ по Вінницькій області                                                                                     П.А. Гижко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Admin</cp:lastModifiedBy>
  <cp:lastPrinted>2015-12-16T18:38:00Z</cp:lastPrinted>
  <dcterms:modified xsi:type="dcterms:W3CDTF">2015-12-17T07:09:00Z</dcterms:modified>
  <cp:revision>540</cp:revision>
  <dc:subject/>
  <dc:title>          </dc:title>
</cp:coreProperties>
</file>