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 w:before="120" w:after="120"/>
        <w:ind w:firstLine="709"/>
        <w:jc w:val="center"/>
        <w:rPr>
          <w:lang w:val="uk-UA"/>
        </w:rPr>
      </w:pPr>
      <w:r>
        <w:rPr>
          <w:lang w:val="uk-UA"/>
        </w:rPr>
        <w:t>Оголошення орендодавця - РВ ФДМУ по Вінницькій області про намір передати в оренду об’єкт державного майна, щодо якого надійшла заяв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7"/>
        <w:gridCol w:w="1241"/>
        <w:gridCol w:w="47"/>
        <w:gridCol w:w="2081"/>
        <w:gridCol w:w="2125"/>
        <w:gridCol w:w="1358"/>
        <w:gridCol w:w="62"/>
        <w:gridCol w:w="1734"/>
        <w:gridCol w:w="39"/>
        <w:gridCol w:w="708"/>
        <w:gridCol w:w="1417"/>
        <w:gridCol w:w="1065"/>
        <w:gridCol w:w="1843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Назва органу управління 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3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1747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сцезнаходження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гальна площа, м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ксимально можливий строк орен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5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6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  <w:szCs w:val="20"/>
                <w:lang w:val="uk-UA"/>
              </w:rPr>
              <w:t>Міністерство оборони України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515247, філія “Вінницький проектний інститут” державного підприємства Міністерства оборони України “Центральний проектний інститут”</w:t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027, м.Вінниця, вул. 600-річчя, 68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(067) 430-62-4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ухоме майно – нежитлове вбудоване приміщення на 1-му поверсі 4-поверхової будівлі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7989865.1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sz w:val="20"/>
              </w:rPr>
            </w:pPr>
            <w:r>
              <w:rPr>
                <w:sz w:val="20"/>
              </w:rPr>
              <w:t>21027, м.Вінниця, вул.600-річчя, 68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6069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роки 364 дн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  <w:tr>
        <w:trPr/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іністерство інфраструктури України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  <w:szCs w:val="20"/>
                <w:lang w:val="uk-UA"/>
              </w:rPr>
              <w:t>20116650, Вінницька дирекція Українського державного  підприємства поштового зв’язку «Укрпошта» 21100, м. Вінниця, вул Соборна, 59</w:t>
            </w:r>
          </w:p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л.(0432) 59-22-7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рухоме майно –нежитлове вбудоване приміщення одноповерхової будівлі відділення зв’язку (літ. А)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60045.200.АААЖЕИ134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>Вінницька обл., Вінницький р-н, смт Стрижавка, вул. 40 років Перемоги, 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  <w:lang w:val="uk-UA"/>
              </w:rPr>
              <w:t>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9537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рі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озміщення офісу</w:t>
            </w:r>
          </w:p>
        </w:tc>
      </w:tr>
      <w:tr>
        <w:trPr/>
        <w:tc>
          <w:tcPr>
            <w:tcW w:w="140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Заяви про оренду зазначеного об’єкта приймаються протягом десяти робочих днів після опублікування оголошення, за адресою</w:t>
            </w:r>
            <w:r>
              <w:rPr>
                <w:b/>
                <w:sz w:val="20"/>
                <w:szCs w:val="20"/>
                <w:lang w:val="uk-UA"/>
              </w:rPr>
              <w:t>:</w:t>
            </w:r>
            <w:r>
              <w:rPr>
                <w:sz w:val="20"/>
                <w:szCs w:val="20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інницькій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Заява про оренду</w:t>
            </w:r>
            <w:r>
              <w:rPr>
                <w:sz w:val="20"/>
                <w:szCs w:val="20"/>
              </w:rPr>
              <w:t>”</w:t>
            </w:r>
            <w:r>
              <w:rPr>
                <w:sz w:val="20"/>
                <w:szCs w:val="20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  <w:lang w:val="uk-UA"/>
              </w:rPr>
              <w:t>Про оренду державного та комунального майна</w:t>
            </w:r>
            <w:r>
              <w:rPr>
                <w:sz w:val="20"/>
                <w:szCs w:val="20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35:00Z</dcterms:created>
  <dc:creator>natali</dc:creator>
  <dc:description/>
  <cp:keywords/>
  <dc:language>en-US</dc:language>
  <cp:lastModifiedBy>Admin</cp:lastModifiedBy>
  <cp:lastPrinted>2015-09-17T10:00:00Z</cp:lastPrinted>
  <dcterms:modified xsi:type="dcterms:W3CDTF">2015-10-05T13:38:00Z</dcterms:modified>
  <cp:revision>11</cp:revision>
  <dc:subject/>
  <dc:title>          </dc:title>
</cp:coreProperties>
</file>