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 xml:space="preserve">додаток до листа РВ ФДМУ </w:t>
      </w:r>
    </w:p>
    <w:p>
      <w:pPr>
        <w:pStyle w:val="Normal"/>
        <w:tabs>
          <w:tab w:val="clear" w:pos="709"/>
          <w:tab w:val="right" w:pos="15176" w:leader="none"/>
        </w:tabs>
        <w:ind w:left="12053" w:firstLine="367"/>
        <w:rPr>
          <w:rFonts w:ascii="Arial Narrow" w:hAnsi="Arial Narrow" w:cs="Arial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" w:ascii="Arial Narrow" w:hAnsi="Arial Narrow"/>
          <w:sz w:val="20"/>
          <w:szCs w:val="20"/>
          <w:lang w:val="uk-UA"/>
        </w:rPr>
        <w:t>по Вінницькій області</w:t>
        <w:tab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від  01.04.2015 № 01-09/79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5"/>
        <w:gridCol w:w="2131"/>
        <w:gridCol w:w="2659"/>
        <w:gridCol w:w="1241"/>
        <w:gridCol w:w="1946"/>
        <w:gridCol w:w="707"/>
        <w:gridCol w:w="1059"/>
        <w:gridCol w:w="1089"/>
        <w:gridCol w:w="264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світи і науки Украї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62987, Вінницький торговельно-економічний інститут Київського національного торговельно-економічного університету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00, м. Вінниця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Соборна, 8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. (0432)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7-10-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частина нежитлового  вбудованого  приміщення вестибюлю на 1-му поверсі 9-поверхової адмінбудівлі (літ. А) (навчальний корпус №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01566117.10.ННЯРХП0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м. Вінниця, Хмельницьке шосе,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351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 рі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дійснення торгівлі поліграфічною продукцією та канцтоварами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нд державного майна Украї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329228, Бруслинівська сільська рада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333, Вінницька обл., Літинський р-н, с.Бруслинів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Леніна, б.18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 (0432) 67-52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гідротехнічна споруда: земляна дамба та водовипу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845938.2.ААБАІБ1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3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Вінницька обл.,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Літинський </w:t>
            </w:r>
            <w:r>
              <w:rPr>
                <w:rFonts w:cs="Arial Narrow" w:ascii="Arial Narrow" w:hAnsi="Arial Narrow"/>
                <w:sz w:val="18"/>
                <w:szCs w:val="18"/>
              </w:rPr>
              <w:t>р-н, с.Нов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елиц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82676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користання з метою риборозведення</w:t>
            </w:r>
          </w:p>
        </w:tc>
      </w:tr>
      <w:tr>
        <w:trPr/>
        <w:tc>
          <w:tcPr>
            <w:tcW w:w="1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84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uk-UA"/>
        </w:rPr>
        <w:t>Начальник  РВ ФДМУ  по Вінницькій області                                                                                     П.А. Гижко</w:t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7:00Z</dcterms:created>
  <dc:creator>natali</dc:creator>
  <dc:description/>
  <cp:keywords/>
  <dc:language>en-US</dc:language>
  <cp:lastModifiedBy>Admin</cp:lastModifiedBy>
  <cp:lastPrinted>2015-03-19T14:12:00Z</cp:lastPrinted>
  <dcterms:modified xsi:type="dcterms:W3CDTF">2015-04-01T08:29:00Z</dcterms:modified>
  <cp:revision>7</cp:revision>
  <dc:subject/>
  <dc:title>          </dc:title>
</cp:coreProperties>
</file>