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</w:t>
      </w:r>
      <w:r>
        <w:rPr>
          <w:rFonts w:cs="Arial" w:ascii="Arial Narrow" w:hAnsi="Arial Narrow"/>
          <w:sz w:val="20"/>
          <w:szCs w:val="20"/>
          <w:lang w:val="uk-UA"/>
        </w:rPr>
        <w:tab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орендодавця - РВ ФДМУ по Вінницькій області про намір передати в оренду об’єкт державного майна, щодо якого надійшла заява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581"/>
        <w:gridCol w:w="2125"/>
        <w:gridCol w:w="2403"/>
        <w:gridCol w:w="1496"/>
        <w:gridCol w:w="2056"/>
        <w:gridCol w:w="743"/>
        <w:gridCol w:w="1447"/>
        <w:gridCol w:w="1235"/>
        <w:gridCol w:w="1950"/>
      </w:tblGrid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Вартість майна за незалежною оцінкою, гр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29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а судова адміністрація  Украї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286152, Територіальне управління Державної судової адміністрації України в Вінницькій області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18,м. Вінниця, вул. Радіона Скалецького, 17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. (0432) 56-29-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нежитлові вбудовані приміщення у цокольному  поверсі будівлі  літ.</w:t>
            </w: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А 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286152.1.ЦЮЯДЦЕ0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інницька обл., Козятинський р-н,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. Козятин, вул Грушевського, 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6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8084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 роки 11 місяц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адання послуг з ремонту побутової техніки</w:t>
            </w:r>
          </w:p>
        </w:tc>
      </w:tr>
      <w:tr>
        <w:trPr/>
        <w:tc>
          <w:tcPr>
            <w:tcW w:w="1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Заяви про оренду зазначеного об’єкта  приймаються протягом десяти робочих днів після опублікування оголошення, за адресою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 21100, м.Вінниця, вул.Гоголя, 10, тел.(0432) 67-52-17, факс 56-24-84 РВ ФДМУ п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інницькій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області. Заяви надаються в окремому конверті з написом «Заява про оренду»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«Про оренду державного та комунального майна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</w:t>
      </w:r>
    </w:p>
    <w:sectPr>
      <w:type w:val="nextPage"/>
      <w:pgSz w:orient="landscape" w:w="16838" w:h="11906"/>
      <w:pgMar w:left="1021" w:right="64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0:00Z</dcterms:created>
  <dc:creator>natali</dc:creator>
  <dc:description/>
  <cp:keywords/>
  <dc:language>en-US</dc:language>
  <cp:lastModifiedBy>Admin</cp:lastModifiedBy>
  <cp:lastPrinted>2014-07-23T14:26:00Z</cp:lastPrinted>
  <dcterms:modified xsi:type="dcterms:W3CDTF">2015-05-06T12:45:00Z</dcterms:modified>
  <cp:revision>260</cp:revision>
  <dc:subject/>
  <dc:title>          </dc:title>
</cp:coreProperties>
</file>