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16"/>
        <w:gridCol w:w="1947"/>
        <w:gridCol w:w="2836"/>
        <w:gridCol w:w="1239"/>
        <w:gridCol w:w="1950"/>
        <w:gridCol w:w="735"/>
        <w:gridCol w:w="858"/>
        <w:gridCol w:w="1241"/>
        <w:gridCol w:w="2824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фіскальна служба Украї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76158, Вінницька об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</w:rPr>
              <w:t>єднана державна податкова інспекція Головного управління ДФС у Вінницькій області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27, м. Вінниця, вул. 30-річчя Перемоги, 21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52-33-17, 46-04-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технічному поверсі 9-поверхового адміністративного корпусу (літ. 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8782999.1.АААДЕД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27, м. Вінниця, вул 30-річчя Перемоги,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7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міщення базової телефонної станції стільникового зв’язку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DMA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800.</w:t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фіскальна служба Украї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292197, Державна фіскальна служба України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истувач – 39470203, Козятинська об’єднана державна податкова інспекція Головного управління ДФС у Вінницькій області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2100, Вінницька обл., Козятинський р-н, м.Козятин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П.Орлика, б. 1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./факс (04342) 2-48-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поверсі 3-поверхового адміністративного приміщення (літ.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8516786.65.ЦХЮСАД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100, Вінницька обл., Козятинський р-н, м.Козятин, вул.П.Орлика, б. 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13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дання послуг з видачі сертифікатів електронних цифрових підписів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3:00Z</dcterms:created>
  <dc:creator>natali</dc:creator>
  <dc:description/>
  <cp:keywords/>
  <dc:language>en-US</dc:language>
  <cp:lastModifiedBy>Admin</cp:lastModifiedBy>
  <cp:lastPrinted>2015-06-03T11:12:00Z</cp:lastPrinted>
  <dcterms:modified xsi:type="dcterms:W3CDTF">2015-06-03T11:25:00Z</dcterms:modified>
  <cp:revision>10</cp:revision>
  <dc:subject/>
  <dc:title>          </dc:title>
</cp:coreProperties>
</file>