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 xml:space="preserve">додаток до листа РВ ФДМУ </w:t>
      </w:r>
    </w:p>
    <w:p>
      <w:pPr>
        <w:pStyle w:val="Normal"/>
        <w:tabs>
          <w:tab w:val="clear" w:pos="709"/>
          <w:tab w:val="right" w:pos="15176" w:leader="none"/>
        </w:tabs>
        <w:ind w:left="12053" w:firstLine="367"/>
        <w:rPr>
          <w:rFonts w:ascii="Arial Narrow" w:hAnsi="Arial Narrow" w:cs="Arial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</w:t>
      </w:r>
      <w:r>
        <w:rPr>
          <w:rFonts w:cs="Arial" w:ascii="Arial Narrow" w:hAnsi="Arial Narrow"/>
          <w:sz w:val="20"/>
          <w:szCs w:val="20"/>
          <w:lang w:val="uk-UA"/>
        </w:rPr>
        <w:t>по Вінницькій області</w:t>
        <w:tab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від  01.07.2015 № 01-09/1760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5"/>
        <w:gridCol w:w="2304"/>
        <w:gridCol w:w="2486"/>
        <w:gridCol w:w="1241"/>
        <w:gridCol w:w="1946"/>
        <w:gridCol w:w="707"/>
        <w:gridCol w:w="1059"/>
        <w:gridCol w:w="1089"/>
        <w:gridCol w:w="264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оборони Украї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3689922, Концерн “Військторгсервіс”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3151, м. Київ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ул. Молодогвардійська, 28-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5123573, Вінницька філія концерну “Військторгсервіс”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. 50-річчя Перемоги, 2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л. (0432) 27-14-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адмінприміщення (літ.А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амбур (літ.а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амбур (літ.а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арай (літ.Б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арай (літ.б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3689922.14.АААААЕ2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інницька обл., Гайсинський р-н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. Гайсин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К.Маркса, 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943,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66,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8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813350,00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0194,00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26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дійснення торгівлі непродовольчими товарами – 138,2 кв.м, здійснення торгівлі продовольчими товарами, крім товарів підакцизної групи – 280,3 кв.м, розміщення складських приміщень – 1631,1 кв.м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оборони Украї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3689922, Концерн “Військторгсервіс”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3151, м. Київ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ул. Молодогвардійська, 28-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5123573, Вінницька філія концерну “Військторгсервіс”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. 50-річчя Перемоги, 2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27-14-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1-поверхової будівлі їдальні (літ.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3689922.14.АААААЕ2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. Вінниця,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вул. Ленінградська/Ост-розького, 26/3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8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45670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дійснення торгівлі канцелярськими товарами та розміщення ксероксу – 7,0 кв.и, здійснення торгівлі продовольчими товарами – 7,7 кв.м, розміщення Інтернет-кафе – 49,3 кв.м, загального користування – 25,2 кв.м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Міністерство охорони здоров’я Україн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10669, Вінницький національний медичний університет ім. М.І. Пирогова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18, м. Вінниця, вул. Пирогова, 56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35-16-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на 1-му та 2-му поверхах двоповерхової будівлі їдальні (літ.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02010669.1.ААААКК8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00, м. Вінниця,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Пирогова, 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665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8371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 рі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їдальні у навчальному закладі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охорони здоров’я Украї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10669, Вінницький національний медичний університет ім. М.І. Пирогова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18, м. Вінниця, вул. Пирогова, 56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35-16-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тераса до 2-поверхової прибудови гуртожитку №6 (літ.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010669.1ААААКК8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100, м. Вінниця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40-річчя Перемоги, 58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3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6849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 рі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кафе, що не здійснює продаж товарів підакцизної групи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natali</dc:creator>
  <dc:description/>
  <cp:keywords/>
  <dc:language>en-US</dc:language>
  <cp:lastModifiedBy>Admin</cp:lastModifiedBy>
  <cp:lastPrinted>2015-06-10T11:17:00Z</cp:lastPrinted>
  <dcterms:modified xsi:type="dcterms:W3CDTF">2015-07-02T05:50:00Z</dcterms:modified>
  <cp:revision>9</cp:revision>
  <dc:subject/>
  <dc:title>          </dc:title>
</cp:coreProperties>
</file>