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и державного майна, щодо яких надійшли заяви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1575"/>
        <w:gridCol w:w="2109"/>
        <w:gridCol w:w="2276"/>
        <w:gridCol w:w="1137"/>
        <w:gridCol w:w="1990"/>
        <w:gridCol w:w="880"/>
        <w:gridCol w:w="1231"/>
        <w:gridCol w:w="1059"/>
        <w:gridCol w:w="1933"/>
      </w:tblGrid>
      <w:tr>
        <w:trPr/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2587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/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02125094, Вінницький державний педагогічний університет ім.М.Коцюбинського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Вінниця, вул.Острозького, 32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26-33-0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нежитлові вбудовані приміщення на 1-му поверсі 2-поверхового аудиторського корпусу (літ.Г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125094.1.ТСВТЦТ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Вінниця, вул. Острозького, 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93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88463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кафе, яке не здійснює продаж товарів підакцизної групи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0097154, Вінницький технічний коледж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21, м.Вінниця, вул.Хмельницьке шосе, 91/2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51-33-8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нежитлове вбудоване приміщення на 1-му поверсі переходу (літ.Б') навчально-допоміжного корпусу (літ.Б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543845.1.ЧРИАЯГ0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21, м.Вінниця, вул.Хмельницьке шосе, 91/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29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0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дійснення торгівлі непродовольчими товарами та надання послуг ксерокопіювання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070693, Вінницький національний технічний університет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21, м.Вінниця, вул. Хмельницьке шосе, 95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тел. 59-87-4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частина нежитлового вбудованого приміщення вестибюлю на 1-му поверсі 4-поверхового навчального корпусу №2 (літ.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070693.1.НЖОПША0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21, м.Вінниця, вул. Хмельницьке шосе, 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6128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риготування та продаж кави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7" w:hanging="0"/>
              <w:rPr/>
            </w:pPr>
            <w:r>
              <w:rPr>
                <w:rFonts w:cs="Verdana" w:ascii="Verdana" w:hAnsi="Verdana"/>
                <w:lang w:val="uk-UA"/>
              </w:rPr>
              <w:t>Міністерство економічного розвитку і торгівлі Украї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33323245, державне підприємство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 xml:space="preserve">Віницький завод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Кристал</w:t>
            </w:r>
            <w:r>
              <w:rPr>
                <w:rFonts w:cs="Verdana" w:ascii="Verdana" w:hAnsi="Verdana"/>
              </w:rPr>
              <w:t>”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Вінниця, вул.600-річчя, 21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55-54-7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частина нежитлового вбудованого приміщення у прим.№6 блоку допоміжних цехів з підвалом (літ.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Вінниця, вул.600-річчя, 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25204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11 місяц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дання послуг з ремонту комп’ютерів та периферійного устаткування</w:t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100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58:00Z</dcterms:created>
  <dc:creator>natali</dc:creator>
  <dc:description/>
  <cp:keywords/>
  <dc:language>en-US</dc:language>
  <cp:lastModifiedBy>WiZaRd</cp:lastModifiedBy>
  <cp:lastPrinted>2015-10-07T10:29:00Z</cp:lastPrinted>
  <dcterms:modified xsi:type="dcterms:W3CDTF">2016-01-29T08:01:00Z</dcterms:modified>
  <cp:revision>23</cp:revision>
  <dc:subject/>
  <dc:title>          </dc:title>
</cp:coreProperties>
</file>