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467"/>
        <w:gridCol w:w="2076"/>
        <w:gridCol w:w="48"/>
        <w:gridCol w:w="2434"/>
        <w:gridCol w:w="1238"/>
        <w:gridCol w:w="42"/>
        <w:gridCol w:w="1729"/>
        <w:gridCol w:w="65"/>
        <w:gridCol w:w="961"/>
        <w:gridCol w:w="38"/>
        <w:gridCol w:w="1162"/>
        <w:gridCol w:w="41"/>
        <w:gridCol w:w="1020"/>
        <w:gridCol w:w="48"/>
        <w:gridCol w:w="1943"/>
        <w:gridCol w:w="39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258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2-му поверсі адмінбудівлі (літ.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.20.АААДЕЕ74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400, Вінницька обл., Бершадський р-н, м.Бершадь, вул Миколаєнка, 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,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58444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 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1021, м.Вінниця, вул.Хмельницьке шосе, 95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у прим.№25 на 1-му поверсі дев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 xml:space="preserve">ятиповерхового гуртожитку №5 (літ.Г)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.1.НЖОПША03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 Келецька, 9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5,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8406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айм-кафе, що не здійснює продаж товарів підакцизної груп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0084335, Державне науково-виробниче підприємство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Геосистема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21027, м. Вінниця, вул 600-річчя, 2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46-65-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на 3-му поверсі адміністративної будівлі (літ.Ф/Б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4335.1.ЛШУУОГ0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1027, м.Вінниця, вул 600-річчя, 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408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слуг у сфері інжинірингу, геології та геодезії</w:t>
            </w:r>
          </w:p>
        </w:tc>
      </w:tr>
      <w:tr>
        <w:trPr>
          <w:trHeight w:val="10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814461, Вінницький коледж будівництва і архітектури Київського національного університету будівництва і архітектур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5-79-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1-му поверсі навчального корпусу №1 (літ.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909.7.ЦНБШТД0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0, м. Вінниця, просп.Коцюбинського, 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414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платіжного терміналу</w:t>
            </w:r>
          </w:p>
        </w:tc>
      </w:tr>
      <w:tr>
        <w:trPr/>
        <w:tc>
          <w:tcPr>
            <w:tcW w:w="1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6:00Z</dcterms:created>
  <dc:creator>natali</dc:creator>
  <dc:description/>
  <cp:keywords/>
  <dc:language>en-US</dc:language>
  <cp:lastModifiedBy>WiZaRd</cp:lastModifiedBy>
  <cp:lastPrinted>2016-03-21T10:30:00Z</cp:lastPrinted>
  <dcterms:modified xsi:type="dcterms:W3CDTF">2016-03-25T13:26:00Z</dcterms:modified>
  <cp:revision>2</cp:revision>
  <dc:subject/>
  <dc:title>          </dc:title>
</cp:coreProperties>
</file>