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 державного майна, щодо якого надійшла  заяв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256"/>
        <w:gridCol w:w="2127"/>
        <w:gridCol w:w="2481"/>
        <w:gridCol w:w="1145"/>
        <w:gridCol w:w="1796"/>
        <w:gridCol w:w="744"/>
        <w:gridCol w:w="1414"/>
        <w:gridCol w:w="1064"/>
        <w:gridCol w:w="1804"/>
        <w:gridCol w:w="46"/>
      </w:tblGrid>
      <w:tr>
        <w:trPr/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 щодо якого надійшла заява про оренду</w:t>
            </w:r>
          </w:p>
        </w:tc>
      </w:tr>
      <w:tr>
        <w:trPr>
          <w:trHeight w:val="744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4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артість майна за незалежною оцінкою, гр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аксимально можливий строк оренд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>
          <w:trHeight w:val="38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>
          <w:trHeight w:val="1022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Міністерство внутрішніх справ Украї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0112249,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гіональний сервісний центр МВС у Вінницькій області,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10, м.Вінниця, вул. Ботанічна, 24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ерухоме майно –частина нежитлового вбудованого приміщення вестибюлю на 1-му поверсі адміністративної будівлі (літ.А) з прибудовами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0112249.1.ГЦЛОБШ0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10, м.Вінниця, вул. Ботанічна, 24</w:t>
            </w:r>
          </w:p>
          <w:p>
            <w:pPr>
              <w:pStyle w:val="TextBodyIndent"/>
              <w:spacing w:lineRule="auto" w:line="360" w:before="120" w:after="120"/>
              <w:ind w:right="-147" w:hanging="0"/>
              <w:jc w:val="lef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4217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2 роки 364 дні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кавового автомату</w:t>
            </w:r>
          </w:p>
        </w:tc>
      </w:tr>
      <w:tr>
        <w:trPr/>
        <w:tc>
          <w:tcPr>
            <w:tcW w:w="14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Заяви про оренду зазначеного об’єкта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и надаються в окремому конверті з написом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Заява про оренду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uk-UA"/>
              </w:rPr>
              <w:t xml:space="preserve">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 w:before="120" w:after="12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28:00Z</dcterms:created>
  <dc:creator>natali</dc:creator>
  <dc:description/>
  <cp:keywords/>
  <dc:language>en-US</dc:language>
  <cp:lastModifiedBy>WiZaRd</cp:lastModifiedBy>
  <cp:lastPrinted>2016-11-27T17:02:00Z</cp:lastPrinted>
  <dcterms:modified xsi:type="dcterms:W3CDTF">2017-05-24T09:28:00Z</dcterms:modified>
  <cp:revision>2</cp:revision>
  <dc:subject/>
  <dc:title>          </dc:title>
</cp:coreProperties>
</file>