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4"/>
        <w:gridCol w:w="2109"/>
        <w:gridCol w:w="2415"/>
        <w:gridCol w:w="1136"/>
        <w:gridCol w:w="1992"/>
        <w:gridCol w:w="880"/>
        <w:gridCol w:w="1232"/>
        <w:gridCol w:w="1060"/>
        <w:gridCol w:w="1932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Державний вищий навчальний заклад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Могилів-Подільський монтажно-економічний коледж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.Могилів-Подільський, вул Василя 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7) 6-41-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у 5-поверховому навчальному корпусі (літ.А)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на 1-му поверсі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 2-му поверсі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 4-му поверс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760727.1АААБИД6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.Могилів-Подільський, вул Василя Стуса, 5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1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5982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688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53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канцелярськими товарами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оргового автомату з продажу гарячих напоїв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оргового автомату з продажу гарячих напоїв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Державний вищий навчальний заклад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Могилів-Подільський монтажно-економічний коледж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.Могилів-Подільський, вул Василя 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7) 6-41-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1-му поверсі 3-поверхової добудови побутового корпусу (літ.А²)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760727.1АААБИД6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м.Могилів-Подільський, вул Василя Стуса, 5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2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6733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1:00Z</dcterms:created>
  <dc:creator>natali</dc:creator>
  <dc:description/>
  <cp:keywords/>
  <dc:language>en-US</dc:language>
  <cp:lastModifiedBy>2</cp:lastModifiedBy>
  <cp:lastPrinted>2016-03-30T18:59:00Z</cp:lastPrinted>
  <dcterms:modified xsi:type="dcterms:W3CDTF">2016-07-29T07:01:00Z</dcterms:modified>
  <cp:revision>2</cp:revision>
  <dc:subject/>
  <dc:title>          </dc:title>
</cp:coreProperties>
</file>