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5"/>
        <w:gridCol w:w="2125"/>
        <w:gridCol w:w="2294"/>
        <w:gridCol w:w="1145"/>
        <w:gridCol w:w="1796"/>
        <w:gridCol w:w="747"/>
        <w:gridCol w:w="1417"/>
        <w:gridCol w:w="1065"/>
        <w:gridCol w:w="1843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азва органу управлінн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аксимально можливий строк ор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ерство економічного розвитку і торгівлі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33323245, державне підприємство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нницький завод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ристал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21100, м. Вінниця, вул 600-річчя, 21</w:t>
            </w:r>
          </w:p>
          <w:p>
            <w:pPr>
              <w:pStyle w:val="Normal"/>
              <w:spacing w:lineRule="auto" w:line="360" w:before="120" w:after="120"/>
              <w:ind w:right="-62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.(0432) 55-54-72, 55-54-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рухоме майно –нежитлове вбудоване приміщення у приміщенні №6 одноповерхового блоку допоміжних цехів (літ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0, м.Вінниця, вул 600-річчя, 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536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 роки 11 міся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ення проектних та вишукувальних робіт</w:t>
            </w:r>
          </w:p>
        </w:tc>
      </w:tr>
      <w:tr>
        <w:trPr/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а про оренду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natali</dc:creator>
  <dc:description/>
  <cp:keywords/>
  <dc:language>en-US</dc:language>
  <cp:lastModifiedBy>Admin</cp:lastModifiedBy>
  <cp:lastPrinted>2015-09-17T10:00:00Z</cp:lastPrinted>
  <dcterms:modified xsi:type="dcterms:W3CDTF">2015-10-08T05:35:00Z</dcterms:modified>
  <cp:revision>227</cp:revision>
  <dc:subject/>
  <dc:title>          </dc:title>
</cp:coreProperties>
</file>