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416"/>
        <w:gridCol w:w="1947"/>
        <w:gridCol w:w="2836"/>
        <w:gridCol w:w="1239"/>
        <w:gridCol w:w="1950"/>
        <w:gridCol w:w="735"/>
        <w:gridCol w:w="858"/>
        <w:gridCol w:w="1241"/>
        <w:gridCol w:w="2824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фіскальна служба Украї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лансоутримувач – 39292197, Державна фіскальна служба України,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ристувач - 39510664, Вінницька митниця ДФС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34, м. Вінниця, вул. Лебединського, б.7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 (0432) 61-82-96, 66-96-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Нерухоме майно - частина павільйону (літ. Е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обл., м. Могилів-Подільський, площа Соборна,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6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4489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магазину безмитної торгівлі</w:t>
            </w:r>
          </w:p>
        </w:tc>
      </w:tr>
      <w:tr>
        <w:trPr>
          <w:trHeight w:val="102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служба статистики Украї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359395, Головне управління статистики у Вінницькій області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11</w:t>
            </w:r>
            <w:r>
              <w:rPr>
                <w:rFonts w:cs="Arial Narrow" w:ascii="Arial Narrow" w:hAnsi="Arial Narrow"/>
                <w:sz w:val="18"/>
                <w:szCs w:val="18"/>
              </w:rPr>
              <w:t>00, м. Вінниця, Хмельницьке шосе, б.15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 (0432) 52-57-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е вбудоване приміщення на 1-му поверсі 2-поверхової адміністративної будівлі (літ. 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35</w:t>
            </w:r>
            <w:r>
              <w:rPr>
                <w:sz w:val="18"/>
                <w:szCs w:val="18"/>
              </w:rPr>
              <w:t xml:space="preserve">00, </w:t>
            </w:r>
            <w:r>
              <w:rPr>
                <w:sz w:val="18"/>
                <w:szCs w:val="18"/>
                <w:lang w:val="uk-UA"/>
              </w:rPr>
              <w:t>Вінницька обл., Шаргородський р-н, м. Шаргород, вул Леніна, 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681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Надання юридичних послуг </w:t>
            </w:r>
          </w:p>
        </w:tc>
      </w:tr>
      <w:tr>
        <w:trPr>
          <w:trHeight w:val="127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освіти і науки Украї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62987, Вінницький торговельно-економічний інститут Київського національного торговельно-економічного університету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100, м. Вінниця,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Соборна, 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л. (0432)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7-10-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частина нежитлового  вбудованого  приміщення на 1-му поверсі 9-поверхової адмінбудівлі (літ. А) (навчальний корпус №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01566117.10.ННЯРХП0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м. Вінниця, Хмельницьке шосе,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57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 рі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банкомату</w:t>
            </w:r>
          </w:p>
        </w:tc>
      </w:tr>
      <w:tr>
        <w:trPr/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65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0:00Z</dcterms:created>
  <dc:creator>natali</dc:creator>
  <dc:description/>
  <cp:keywords/>
  <dc:language>en-US</dc:language>
  <cp:lastModifiedBy>Admin</cp:lastModifiedBy>
  <cp:lastPrinted>2014-08-13T14:38:00Z</cp:lastPrinted>
  <dcterms:modified xsi:type="dcterms:W3CDTF">2015-05-13T09:21:00Z</dcterms:modified>
  <cp:revision>1563</cp:revision>
  <dc:subject/>
  <dc:title>          </dc:title>
</cp:coreProperties>
</file>