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 на 10.06.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304"/>
        <w:gridCol w:w="2486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фіскальна служба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76158, Вінницька об’єднана державна податкова інспекція Головного управління ДФС України у Вінницькій області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1027, м. Вінниця, 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ул. 30-річчя Перемоги, 2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0432)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52</w:t>
            </w: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>3-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частина нежитлового вбудованого приміщенн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 підвалі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-поверхового  адміністративного корпусу (літ.А'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782999.1.АААДЕД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027, м. Вінниця, </w:t>
            </w:r>
          </w:p>
          <w:p>
            <w:pPr>
              <w:pStyle w:val="TextBodyIndent"/>
              <w:ind w:left="-105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30-річчя Перемоги, 2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09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11 місяц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Надання послуг ксерокопіювання, здійснення торгівлі канцтоварами та передплати журналу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сник. Право знати все про податки і збори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6:00Z</dcterms:created>
  <dc:creator>natali</dc:creator>
  <dc:description/>
  <cp:keywords/>
  <dc:language>en-US</dc:language>
  <cp:lastModifiedBy>WiZaRd</cp:lastModifiedBy>
  <cp:lastPrinted>2015-06-10T11:17:00Z</cp:lastPrinted>
  <dcterms:modified xsi:type="dcterms:W3CDTF">2015-06-15T06:38:00Z</dcterms:modified>
  <cp:revision>8</cp:revision>
  <dc:subject/>
  <dc:title>          </dc:title>
</cp:coreProperties>
</file>