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362"/>
        <w:gridCol w:w="2310"/>
        <w:gridCol w:w="2532"/>
        <w:gridCol w:w="1403"/>
        <w:gridCol w:w="1706"/>
        <w:gridCol w:w="709"/>
        <w:gridCol w:w="1065"/>
        <w:gridCol w:w="1226"/>
        <w:gridCol w:w="2812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борони Украї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5123573, Вінницька філія Концерну «Військторгсервіс» 21100, м. Вінниця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Ширшова, 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. (0432)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-14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у прим.№57 будівлі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3689922.14.АААААЕ2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 Карла Маркса, 14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53,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119275,00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роки 364 дн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ксероксу (8,4 кв.м); розміщення аптеки (70,9 кв.м); побутового обслуговування населення (90,2 кв.м); здійснення торгівлі канцелярськими товарами (20,3 кв.м);  продовольчими товарами (37,6 кв.м); розміщення складських та загального користування приміщень (89,8 кв.м); гаражу (36,6 кв.м)</w:t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борони Украї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515247, філія «Вінницький проектний інститут» державного підприємства Міністерства оборони України «Центральний проектний інститут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027, м. Вінниця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600-річчя, 6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. (0432)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6-88-05, 51-12-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е вбудоване приміщення на 2-му поверсі 4-поверхової будівл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07989865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027, м. Вінниця, вул. 600-річчя, 6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1,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63590,00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 5-ти рок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офісу</w:t>
            </w:r>
          </w:p>
        </w:tc>
      </w:tr>
      <w:tr>
        <w:trPr>
          <w:trHeight w:val="10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84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natali</dc:creator>
  <dc:description/>
  <cp:keywords/>
  <dc:language>en-US</dc:language>
  <cp:lastModifiedBy>Admin</cp:lastModifiedBy>
  <cp:lastPrinted>2015-07-22T14:40:00Z</cp:lastPrinted>
  <dcterms:modified xsi:type="dcterms:W3CDTF">2015-07-22T12:24:00Z</dcterms:modified>
  <cp:revision>1748</cp:revision>
  <dc:subject/>
  <dc:title>          </dc:title>
</cp:coreProperties>
</file>