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5"/>
        <w:gridCol w:w="2304"/>
        <w:gridCol w:w="2486"/>
        <w:gridCol w:w="1241"/>
        <w:gridCol w:w="1946"/>
        <w:gridCol w:w="707"/>
        <w:gridCol w:w="1059"/>
        <w:gridCol w:w="1089"/>
        <w:gridCol w:w="264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08596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науково-виробниче підприємство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шук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600-річчя, 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л. (0432) 46-65-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3-му та 7-му поверхах адміністративно-побутового корпусу (літ.У(А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3308596.1.ЕСГХНЦ009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3308596.1.ЕСГХНЦ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100, м. Вінниця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600-річчя, 25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7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810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офісних приміщень для провадження діяльності у сфері бухгалтерського обліку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08596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науково-виробниче підприємство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шук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00, м. Вінниця, вул. 600-річчя, 25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46-65-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6-му поверсі адміністративно-побутового корпусу (літ. У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3308596.1.ЕСГХНЦ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100, м. Вінниця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600-річчя, 25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5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7744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офісних приміщень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570977, Подільське державне підприємство геодезії, картографії та кадастру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27,м. Вінниця, вул. Келецька, 6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46-47-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1-му поверсі 5-поверхової адміністративної будівл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570977.1.ЕМГУТГ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27, м. Вінниця, вул Келецька, 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069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дійснення торгівлі канцелярськими товарами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9:00Z</dcterms:created>
  <dc:creator>natali</dc:creator>
  <dc:description/>
  <cp:keywords/>
  <dc:language>en-US</dc:language>
  <cp:lastModifiedBy>Admin</cp:lastModifiedBy>
  <cp:lastPrinted>2015-06-10T11:17:00Z</cp:lastPrinted>
  <dcterms:modified xsi:type="dcterms:W3CDTF">2015-08-12T11:51:00Z</dcterms:modified>
  <cp:revision>18</cp:revision>
  <dc:subject/>
  <dc:title>          </dc:title>
</cp:coreProperties>
</file>