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060" w:leader="none"/>
        </w:tabs>
        <w:jc w:val="center"/>
        <w:rPr>
          <w:rFonts w:ascii="Arial Narrow" w:hAnsi="Arial Narrow" w:cs="Arial"/>
          <w:sz w:val="20"/>
          <w:szCs w:val="20"/>
          <w:lang w:val="uk-UA"/>
        </w:rPr>
      </w:pPr>
      <w:r>
        <w:rPr>
          <w:rFonts w:cs="Arial" w:ascii="Arial Narrow" w:hAnsi="Arial Narrow"/>
          <w:sz w:val="20"/>
          <w:szCs w:val="20"/>
          <w:lang w:val="uk-UA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lang w:val="uk-UA"/>
        </w:rPr>
      </w:pPr>
      <w:r>
        <w:rPr>
          <w:rFonts w:cs="Arial" w:ascii="Arial Narrow" w:hAnsi="Arial Narrow"/>
          <w:sz w:val="20"/>
          <w:szCs w:val="20"/>
          <w:lang w:val="uk-UA"/>
        </w:rPr>
        <w:tab/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uk-UA"/>
        </w:rPr>
      </w:pPr>
      <w:r>
        <w:rPr>
          <w:rFonts w:cs="Arial" w:ascii="Arial Narrow" w:hAnsi="Arial Narrow"/>
          <w:sz w:val="22"/>
          <w:szCs w:val="22"/>
          <w:lang w:val="uk-UA"/>
        </w:rPr>
        <w:t xml:space="preserve">Оголошення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uk-UA"/>
        </w:rPr>
      </w:pPr>
      <w:r>
        <w:rPr>
          <w:rFonts w:cs="Arial" w:ascii="Arial Narrow" w:hAnsi="Arial Narrow"/>
          <w:sz w:val="22"/>
          <w:szCs w:val="22"/>
          <w:lang w:val="uk-UA"/>
        </w:rPr>
        <w:t>орендодавця - РВ ФДМУ по Вінницькій області про намір передати в оренду об’єкти державного майна, щодо яких надійшли заяви</w:t>
      </w:r>
    </w:p>
    <w:p>
      <w:pPr>
        <w:pStyle w:val="Normal"/>
        <w:jc w:val="center"/>
        <w:rPr>
          <w:rFonts w:ascii="Arial Narrow" w:hAnsi="Arial Narrow" w:cs="Arial"/>
          <w:b/>
          <w:b/>
          <w:sz w:val="26"/>
          <w:szCs w:val="26"/>
          <w:lang w:val="uk-UA"/>
        </w:rPr>
      </w:pPr>
      <w:r>
        <w:rPr>
          <w:rFonts w:cs="Arial" w:ascii="Arial Narrow" w:hAnsi="Arial Narrow"/>
          <w:b/>
          <w:sz w:val="26"/>
          <w:szCs w:val="2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1415"/>
        <w:gridCol w:w="2125"/>
        <w:gridCol w:w="2489"/>
        <w:gridCol w:w="1420"/>
        <w:gridCol w:w="1776"/>
        <w:gridCol w:w="738"/>
        <w:gridCol w:w="858"/>
        <w:gridCol w:w="1245"/>
        <w:gridCol w:w="2823"/>
      </w:tblGrid>
      <w:tr>
        <w:trPr/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з/п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 xml:space="preserve">Назва органу управління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Дані про об’єкти щодо яких надійшли заяви про оренду</w:t>
            </w:r>
          </w:p>
        </w:tc>
      </w:tr>
      <w:tr>
        <w:trPr>
          <w:trHeight w:val="744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Найменуван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Реєстровий номер май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Місцезнаходженн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Загаль-на площа, м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  <w:lang w:val="uk-UA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Вартість майна за незалежною оцінкою,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Максимально можливий строк оренд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Мета використання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10</w:t>
            </w:r>
          </w:p>
        </w:tc>
      </w:tr>
      <w:tr>
        <w:trPr>
          <w:trHeight w:val="1022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Міністерство інфраструктури Украї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1070089, Відокремлений підрозділ Жмеринська дирекція залізничних перевезень ДТГО «Південно-Західна залізниця»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23100, Вінницька обл.,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м. Жмеринка, проспект Б. Олійника, 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(04332) 4-38-97, 4-33-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Нерухоме майно – нежитлові вбудовані приміщення на 1-му поверсі «Будинку науки і технік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lightGray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lightGray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3100, Вінницька обл.,  м. Жмеринка, вул Б.Хмельницького, 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103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420240,00</w:t>
            </w:r>
          </w:p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До 31.12.20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дійснення торгівлі продовольчими товарами, крім товарів підакцизної групи</w:t>
            </w:r>
          </w:p>
          <w:p>
            <w:pPr>
              <w:pStyle w:val="Normal"/>
              <w:ind w:right="-54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54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54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54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54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54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54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1022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Міністерство внутрішніх справ Украї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4523547, Управління Державної автомобільної інспекції УМВС України у Вінницькій області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1100, м. Вінниця, вул. Ботанічна, 2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(0432) 35-14-3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Нерухоме майно - частина нежитлового вбудованого приміщення  адміністративної будівлі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24523547.1.ЛШХОЮЖ.3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4000, Вінницька обл., м.Могилів-Подільський, вул Горького, 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3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15021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 роки 364 дн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озміщення інформаційно-платіжного терміналу (ІПТ)</w:t>
            </w:r>
          </w:p>
        </w:tc>
      </w:tr>
      <w:tr>
        <w:trPr>
          <w:trHeight w:val="1022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Міністерство внутрішніх справ Украї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4523547, Управління Державної автомобільної інспекції УМВС України у Вінницькій області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1100, м. Вінниця, вул. Ботанічна, 2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(0432) 35-14-3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Нерухоме майно - частина нежитлового вбудованого приміщення  адміністративної будівлі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24523547.1.ЛШХОЮЖ.3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22500, Вінницька обл., Липовецький р-н,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м. Липовець, вул Леніна, 13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3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12198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 роки 364 дн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озміщення інформаційно-платіжного терміналу (ІПТ)</w:t>
            </w:r>
          </w:p>
        </w:tc>
      </w:tr>
      <w:tr>
        <w:trPr/>
        <w:tc>
          <w:tcPr>
            <w:tcW w:w="1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Заяви про оренду зазначених об’єктів приймаються протягом десяти робочих днів після опублікування оголошення, за адресою</w:t>
            </w:r>
            <w:r>
              <w:rPr>
                <w:rFonts w:cs="Arial" w:ascii="Arial Narrow" w:hAnsi="Arial Narrow"/>
                <w:b/>
                <w:sz w:val="22"/>
                <w:szCs w:val="22"/>
                <w:lang w:val="uk-UA"/>
              </w:rPr>
              <w:t>:</w:t>
            </w: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 xml:space="preserve"> 21100, м.Вінниця, вул.Гоголя, 10, тел.(0432) 67-52-17, факс 56-24-65 РВ ФДМУ по</w:t>
            </w:r>
            <w:r>
              <w:rPr>
                <w:rFonts w:cs="Arial" w:ascii="Arial Narrow" w:hAnsi="Arial Narrow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Вінницькій</w:t>
            </w:r>
            <w:r>
              <w:rPr>
                <w:rFonts w:cs="Arial" w:ascii="Arial Narrow" w:hAnsi="Arial Narrow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області. Заяви надаються в окремому конверті з написом «Заява про оренду»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«Про оренду державного та комунального майна»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1021" w:right="641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10:00Z</dcterms:created>
  <dc:creator>natali</dc:creator>
  <dc:description/>
  <cp:keywords/>
  <dc:language>en-US</dc:language>
  <cp:lastModifiedBy>Admin</cp:lastModifiedBy>
  <cp:lastPrinted>2014-08-13T14:38:00Z</cp:lastPrinted>
  <dcterms:modified xsi:type="dcterms:W3CDTF">2015-05-20T11:55:00Z</dcterms:modified>
  <cp:revision>1396</cp:revision>
  <dc:subject/>
  <dc:title>          </dc:title>
</cp:coreProperties>
</file>