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415"/>
        <w:gridCol w:w="2125"/>
        <w:gridCol w:w="2489"/>
        <w:gridCol w:w="1420"/>
        <w:gridCol w:w="1776"/>
        <w:gridCol w:w="738"/>
        <w:gridCol w:w="858"/>
        <w:gridCol w:w="1245"/>
        <w:gridCol w:w="2823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внутрішніх справ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523547, Управління Державної автомобільної інспекції УМВС України у Вінницькій області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. Ботанічна, 2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(0432) 59-33-3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- частина нежитлового вбудованого приміщення  адміністративної будівлі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4523547.1.ЛШХОЮЖ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 Ботанічна, 2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031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інформаційно-платіжного терміналу (ІПТ)</w:t>
            </w:r>
          </w:p>
        </w:tc>
      </w:tr>
      <w:tr>
        <w:trPr>
          <w:trHeight w:val="102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внутрішніх справ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523547, Управління Державної автомобільної інспекції УМВС України у Вінницькій області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. Ботанічна, 2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(0432) 59-33-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- частина нежитлового вбудованого приміщення на 1-му поверсі  адміністративної будівлі (літ.А.а.а¹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4523547.1.ЛШХОЮЖ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нницька обл., Хмільницький р-н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. Хмільник, вул Привокзальна, 4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59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інформаційно-платіжного терміналу (ІПТ)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0:00Z</dcterms:created>
  <dc:creator>natali</dc:creator>
  <dc:description/>
  <cp:keywords/>
  <dc:language>en-US</dc:language>
  <cp:lastModifiedBy>Admin</cp:lastModifiedBy>
  <cp:lastPrinted>2014-08-13T14:38:00Z</cp:lastPrinted>
  <dcterms:modified xsi:type="dcterms:W3CDTF">2015-05-27T09:16:00Z</dcterms:modified>
  <cp:revision>1449</cp:revision>
  <dc:subject/>
  <dc:title>          </dc:title>
</cp:coreProperties>
</file>