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іональне відділення Фонду державного майна України по Вінницькій області шукає потенційного орендаря на об’єкт державної власності – будівлі  дитячого санаторію ім.Коцюбинського, що розташовані за адресою: м.Вінниця, вул.Маяковського, 247 (колишній № 243), на березі ставка з пивничної сторони Сабарівського лісу. </w:t>
      </w:r>
    </w:p>
    <w:p>
      <w:pPr>
        <w:pStyle w:val="1"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 інформацією звертатись до РВ ФДМУ по Вінницькій області, за адресою: 21100, м.Вінниця, вул. Гоголя, 10, конт. тел. 67-52-17, факс 56-24-65, елект. пошта  </w:t>
      </w:r>
      <w:hyperlink r:id="rId2">
        <w:r>
          <w:rPr>
            <w:rStyle w:val="InternetLink"/>
            <w:color w:val="000000"/>
            <w:sz w:val="28"/>
            <w:szCs w:val="28"/>
          </w:rPr>
          <w:t>vin_05@spfu.gov.ua</w:t>
        </w:r>
      </w:hyperlink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atLeast" w:line="36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_05@spfu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36:00Z</dcterms:created>
  <dc:creator>User</dc:creator>
  <dc:description/>
  <cp:keywords/>
  <dc:language>en-US</dc:language>
  <cp:lastModifiedBy>User</cp:lastModifiedBy>
  <dcterms:modified xsi:type="dcterms:W3CDTF">2015-08-25T07:36:00Z</dcterms:modified>
  <cp:revision>1</cp:revision>
  <dc:subject/>
  <dc:title>Регіональне відділення Фонду державного майна України по Вінницькій області шукає потенційного орендаря на об’єкт державної власності – будівлі  дитячого санаторію ім</dc:title>
</cp:coreProperties>
</file>